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осстановления спектров микро-турбулентности плазмы методом радиальной корреляционной рефлектометрии</w:t>
      </w:r>
    </w:p>
    <w:p>
      <w:pPr>
        <w:pStyle w:val="ZvAuthor"/>
        <w:rPr/>
      </w:pPr>
      <w:r>
        <w:rPr/>
        <w:t xml:space="preserve">Гусаков Е.З., </w:t>
      </w:r>
      <w:r>
        <w:rPr>
          <w:u w:val="single"/>
        </w:rPr>
        <w:t>Косолапова Н.В.</w:t>
      </w:r>
      <w:r>
        <w:rPr/>
        <w:t xml:space="preserve">, </w:t>
      </w:r>
      <w:r>
        <w:rPr>
          <w:vertAlign w:val="superscript"/>
        </w:rPr>
        <w:t>*</w:t>
      </w:r>
      <w:r>
        <w:rPr/>
        <w:t>Эрро С.</w:t>
      </w:r>
    </w:p>
    <w:p>
      <w:pPr>
        <w:pStyle w:val="ZvOrganization"/>
        <w:rPr/>
      </w:pPr>
      <w:r>
        <w:rPr/>
        <w:t xml:space="preserve">ФТИ им. А.Ф. Иоффе РАН, Санкт-Петербург, Россия,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olap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А. Пуанкаре, Нанси, Франция</w:t>
      </w:r>
    </w:p>
    <w:p>
      <w:pPr>
        <w:pStyle w:val="Zvbodyreport"/>
        <w:rPr/>
      </w:pPr>
      <w:r>
        <w:rPr/>
        <w:t>Флуктуационная рефлектометрия широко используется для диагностики флуктуаций плотности плазмы в установках с магнитным удержанием. Её привлекательными чертами является сравнительная техническая простота, возможность совмещения положения передающей и принимающей антенн и неплохая локализация измерений положением отсечки зондирующей волны, а недостатком - плохое разрешение по волновым числам флуктуаций. Принцип радиальной корреляционной рефлектометрии (РКР), предложенной для исправления этого недостатка, состоит в одновременном зондировании плазмы на двух разных частотах и в последующем корреляционном анализе сигналов рассеяния [1]. Интерпретация результатов диагностики, как правило, производится путём отождествления кросскорреляционной функции (ККФ) принятых сигналов и ККФ турбулентности. Следует отметить, что такая интерпретация является чисто интуитивной и противоречит результатам теоретического анализа (аналитического и численного), как в случае малого уровня флуктуаций плотности, когда рассеяние линейно [2], [3], так и при переходе в режим сильной фазовой модуляции [3], [4]. Тем не менее, в первом случае, как показано в настоящей работе в результате анализа флуктуационной рефлектометрии в одномерной модели, существует процедура восстановления спектра микро-турбулентности по данным РКР диагностики для произвольного профиля плотности плазмы.</w:t>
      </w:r>
    </w:p>
    <w:p>
      <w:pPr>
        <w:pStyle w:val="Zvbodyreport"/>
        <w:rPr/>
      </w:pPr>
      <w:r>
        <w:rPr/>
        <w:t>В настоящей работе представлены результаты численного моделирования процедуры восстановления спектров микро-турбулентности по данным РКР, проведённого в одномерной модели для частного случая линейного профиля плотности плазмы. Качество восстановления исследовалось в зависимости от статистики и ширины диапазона зондирования. В расчете проводилось моделирование принятого сигнала с учетом фонового шума и восстановление спектра микро-турбулентности. Показано, что наиболее точно удаётся восстановить не спектр, а пространственную корреляционную функцию турбулентности. Также исследована возможность восстановления с помощью предложенной методики пространственно неоднородного спектра микро-турбулентности, моделирующего транспортный барьер.</w:t>
      </w:r>
    </w:p>
    <w:p>
      <w:pPr>
        <w:pStyle w:val="Zvbodyreport"/>
        <w:rPr>
          <w:rFonts w:cs="Times-Roman;Times New Roman"/>
          <w:lang w:val="en-US"/>
        </w:rPr>
      </w:pPr>
      <w:r>
        <w:rPr>
          <w:szCs w:val="28"/>
        </w:rPr>
        <w:t>Раб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выполн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</w:t>
      </w:r>
      <w:r>
        <w:rPr>
          <w:szCs w:val="28"/>
          <w:lang w:val="en-US"/>
        </w:rPr>
        <w:t xml:space="preserve"> </w:t>
      </w:r>
      <w:r>
        <w:rPr>
          <w:szCs w:val="28"/>
        </w:rPr>
        <w:t>поддержке</w:t>
      </w:r>
      <w:r>
        <w:rPr>
          <w:szCs w:val="28"/>
          <w:lang w:val="en-US"/>
        </w:rPr>
        <w:t xml:space="preserve"> </w:t>
      </w:r>
      <w:r>
        <w:rPr>
          <w:szCs w:val="28"/>
        </w:rPr>
        <w:t>грантов</w:t>
      </w:r>
      <w:r>
        <w:rPr>
          <w:szCs w:val="28"/>
          <w:lang w:val="en-US"/>
        </w:rPr>
        <w:t xml:space="preserve"> </w:t>
      </w:r>
      <w:r>
        <w:rPr>
          <w:szCs w:val="28"/>
        </w:rPr>
        <w:t>РФФИ</w:t>
      </w:r>
      <w:r>
        <w:rPr>
          <w:szCs w:val="28"/>
          <w:lang w:val="en-US"/>
        </w:rPr>
        <w:t xml:space="preserve"> 06-02-17212,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09-02-00453, 07-02-92162-CNRS </w:t>
      </w:r>
      <w:r>
        <w:rPr/>
        <w:t>и</w:t>
      </w:r>
      <w:r>
        <w:rPr>
          <w:lang w:val="en-US"/>
        </w:rPr>
        <w:t xml:space="preserve"> </w:t>
      </w:r>
      <w:r>
        <w:rPr/>
        <w:t>гранта</w:t>
      </w:r>
      <w:r>
        <w:rPr>
          <w:lang w:val="en-US"/>
        </w:rPr>
        <w:t xml:space="preserve"> </w:t>
      </w:r>
      <w:r>
        <w:rPr/>
        <w:t>РФФИ</w:t>
      </w:r>
      <w:r>
        <w:rPr>
          <w:lang w:val="en-US"/>
        </w:rPr>
        <w:t xml:space="preserve"> – NWO </w:t>
      </w:r>
      <w:r>
        <w:rPr>
          <w:rFonts w:cs="Times-Roman;Times New Roman" w:ascii="Times-Roman;Times New Roman" w:hAnsi="Times-Roman;Times New Roman"/>
          <w:lang w:val="en-US"/>
        </w:rPr>
        <w:t>Centre of Excellence on Fusion Physics and Technology (grant 047.018.002)</w:t>
      </w:r>
      <w:r>
        <w:rPr>
          <w:lang w:val="en-US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.Bretz, 1992 Physical Fluids B4(8) 2414</w:t>
      </w:r>
    </w:p>
    <w:p>
      <w:pPr>
        <w:pStyle w:val="ZvReferences"/>
        <w:numPr>
          <w:ilvl w:val="0"/>
          <w:numId w:val="2"/>
        </w:numPr>
        <w:rPr/>
      </w:pPr>
      <w:r>
        <w:rPr/>
        <w:t>H.Hutchinson, 1992 PPCF 34 1225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G.Leclert, S.Heraux, E.Z.Gusakov, A.Yu.Popov, I.Boucher, L.Vermate, 2006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 Gusakov, A. Popov, 2002 PPCF 44 232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osolapova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42:00Z</dcterms:created>
  <dc:creator/>
  <dc:description/>
  <cp:keywords/>
  <dc:language>en-US</dc:language>
  <cp:lastModifiedBy>Сергей Сатунин</cp:lastModifiedBy>
  <dcterms:modified xsi:type="dcterms:W3CDTF">2010-01-10T12:43:00Z</dcterms:modified>
  <cp:revision>1</cp:revision>
  <dc:subject/>
  <dc:title>ЧИСЛЕННОЕ МОДЕЛИРОВАНИЕ ВОССТАНОВЛЕНИЯ СПЕКТРОВ МИКРО-ТУРБУЛЕНТНОСТИ ПЛАЗМЫ МЕТОДОМ РАДИАЛЬНОЙ КОРРЕЛЯЦИОННОЙ РЕФЛЕКТОМЕТРИИ</dc:title>
</cp:coreProperties>
</file>