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ЕЛАКСАЦИОННЫЕ КОЛЕБАНИЯ ТЕМПЕРАТУРЫ В ГЕЛИЕВОЙ ПЛАЗМЕ</w:t>
      </w:r>
    </w:p>
    <w:p>
      <w:pPr>
        <w:pStyle w:val="ZvAuthor"/>
        <w:rPr/>
      </w:pPr>
      <w:r>
        <w:rPr/>
        <w:t xml:space="preserve">Д.Х. Морозов, </w:t>
      </w:r>
      <w:r>
        <w:rPr>
          <w:u w:val="single"/>
        </w:rPr>
        <w:t>А.А. Пшенов</w:t>
      </w:r>
    </w:p>
    <w:p>
      <w:pPr>
        <w:pStyle w:val="ZvOrganization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rFonts w:eastAsia="Arial Unicode MS"/>
            <w:lang w:val="en-US"/>
          </w:rPr>
          <w:t>pshenov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nfi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kiae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</w:p>
    <w:p>
      <w:pPr>
        <w:pStyle w:val="Zvbodyreport"/>
        <w:rPr/>
      </w:pPr>
      <w:r>
        <w:rPr/>
        <w:t>Хорошо известно, что в двухкомпонентных системах, описываемых уравнениями типа «реакция-диффузия» могут иметь место нелинейные процессы самоорганизации типа кольцевых структур и спиральных волн [1,2]. В случае сильного теплообмена или искусственной гомогенизации среды такие процессы наблюдаются в виде однородных по объёму релаксационных колебаний (реакция Белоусова – Жаботинского). Как было показано в работах [3,4], излучающая многокомпонентная плазма описывается системой уравнений, допускающих решения подобного типа. Особый интерес проблема их нахождения возникает в связи с экспериментами на установке     NAGDIS-II, где с помощью скоростной кинокамеры наблюдались спиральные и кольцевые структуры в замагниченной гелиевой плазме. Спиральные структуры в чисто водородной плазме предсказывались теоретически и ранее [5,6], но излучение вносит существенные изменения в энергобаланс и в характер нелинейных структур.</w:t>
      </w:r>
    </w:p>
    <w:p>
      <w:pPr>
        <w:pStyle w:val="Zvbodyreport"/>
        <w:rPr/>
      </w:pPr>
      <w:r>
        <w:rPr/>
        <w:t xml:space="preserve">Если в работах [3,4] исследовались релаксационные колебания и спиральные волны в углеродной плазме при ЭЦР - нагреве, то в настоящей работе исследуются релаксационные колебания температуры в излучающей гелиевой плазме при ИЦР -  нагреве, что приближается к условиям на установке NAGDIS-II. Получены уравнения, описывающие эти колебания, которые решались численно. Найдены периоды и амплитуды колебаний для различных параметров плазмы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it-IT"/>
        </w:rPr>
      </w:pPr>
      <w:r>
        <w:rPr>
          <w:lang w:val="it-IT"/>
        </w:rPr>
        <w:t>M. Bellini, R. Deza, N. Giovanbattista, Phys. Rev. Lett. A, 232 (1997) 200-206.</w:t>
      </w:r>
    </w:p>
    <w:p>
      <w:pPr>
        <w:pStyle w:val="ZvReferences"/>
        <w:numPr>
          <w:ilvl w:val="0"/>
          <w:numId w:val="2"/>
        </w:numPr>
        <w:rPr>
          <w:lang w:val="it-IT"/>
        </w:rPr>
      </w:pPr>
      <w:r>
        <w:rPr>
          <w:lang w:val="it-IT"/>
        </w:rPr>
        <w:t>J.F. R. Archilla et al., J. Phys. A: Math. Gen. 30 (1997) 4259-4271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D.Kh. Morozov. Proc. of 2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. on Contr. Fusion and Plasma Phys, Montreux, Switzerland, 17-21 June, v. 26B, P1-002 (2002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D.Kh. Morozov, and M. Pekker. </w:t>
      </w:r>
      <w:r>
        <w:rPr>
          <w:rStyle w:val="HTML"/>
          <w:rFonts w:cs="Times New Roman"/>
          <w:sz w:val="24"/>
          <w:szCs w:val="24"/>
          <w:lang w:val="en-US"/>
        </w:rPr>
        <w:t>in Fusion Energy 2004 (Proc. 20th Int. Conf. Vilamoura, 2004) (Vienna: IAEA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W.E. Amatucci et al., Phys. Rev. Lett, </w:t>
      </w:r>
      <w:r>
        <w:rPr>
          <w:b/>
          <w:bCs/>
          <w:lang w:val="en-US"/>
        </w:rPr>
        <w:t>77</w:t>
      </w:r>
      <w:r>
        <w:rPr>
          <w:lang w:val="en-US"/>
        </w:rPr>
        <w:t>, 1978(1996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R. Peňano, G. Ganguli, W.E. Amatucci, D.N. Walker, and V. Gavrishchaka, Phys. Plasmas, </w:t>
      </w:r>
      <w:r>
        <w:rPr>
          <w:b/>
          <w:bCs/>
          <w:lang w:val="en-US"/>
        </w:rPr>
        <w:t>5</w:t>
      </w:r>
      <w:r>
        <w:rPr>
          <w:lang w:val="en-US"/>
        </w:rPr>
        <w:t>, 4377 (199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henov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2:12:00Z</dcterms:created>
  <dc:creator/>
  <dc:description/>
  <cp:keywords/>
  <dc:language>en-US</dc:language>
  <cp:lastModifiedBy>Сергей Сатунин</cp:lastModifiedBy>
  <dcterms:modified xsi:type="dcterms:W3CDTF">2010-01-10T12:15:00Z</dcterms:modified>
  <cp:revision>2</cp:revision>
  <dc:subject/>
  <dc:title>РЕЛАКСАЦИОННЫЕ КОЛЕБАНИЯ ТЕМПЕРАТУРЫ В ГЕЛИЕВОЙ ПЛАЗМЕ</dc:title>
</cp:coreProperties>
</file>