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ЗДАНИЕ (РЕТРОКОНВЕРСИЯ) ЭЛЕКТРОННОГО ТЕМАТИЧЕСКОГО КАТАЛОГА ЛИТЕРАТУРЫ ПО ФИЗИКЕ ПЛАЗМЫ В БИБЛИОТЕКЕ (БЕН РАН)</w:t>
      </w:r>
    </w:p>
    <w:p>
      <w:pPr>
        <w:pStyle w:val="ZvAuthor"/>
        <w:rPr/>
      </w:pPr>
      <w:r>
        <w:rPr>
          <w:u w:val="single"/>
        </w:rPr>
        <w:t>Е.В. Воронова</w:t>
      </w:r>
      <w:r>
        <w:rPr/>
        <w:t>, Л.И. Белова</w:t>
      </w:r>
      <w:r>
        <w:rPr>
          <w:vertAlign w:val="superscript"/>
        </w:rPr>
        <w:t>*</w:t>
      </w:r>
      <w:r>
        <w:rPr/>
        <w:t>, В.Д. Борзосеков</w:t>
      </w:r>
      <w:r>
        <w:rPr>
          <w:vertAlign w:val="superscript"/>
        </w:rPr>
        <w:t>***</w:t>
      </w:r>
      <w:r>
        <w:rPr/>
        <w:t>, Д.Г. Васильков, С.А. Власова</w:t>
      </w:r>
      <w:r>
        <w:rPr>
          <w:vertAlign w:val="superscript"/>
        </w:rPr>
        <w:t>**</w:t>
      </w:r>
      <w:r>
        <w:rPr/>
        <w:t>, И.С.</w:t>
      </w:r>
      <w:r>
        <w:rPr>
          <w:lang w:val="en-US"/>
        </w:rPr>
        <w:t> </w:t>
      </w:r>
      <w:r>
        <w:rPr/>
        <w:t>Данилкин, Н.Е. Каленов</w:t>
      </w:r>
      <w:r>
        <w:rPr>
          <w:vertAlign w:val="superscript"/>
        </w:rPr>
        <w:t>**</w:t>
      </w:r>
      <w:r>
        <w:rPr/>
        <w:t>, Е.М. Конченков</w:t>
      </w:r>
      <w:r>
        <w:rPr>
          <w:vertAlign w:val="superscript"/>
        </w:rPr>
        <w:t>***</w:t>
      </w:r>
      <w:r>
        <w:rPr/>
        <w:t>, А.В. Кошкин, Н.Н. Скворцова, В.Д. Степахин</w:t>
      </w:r>
      <w:r>
        <w:rPr>
          <w:vertAlign w:val="superscript"/>
        </w:rPr>
        <w:t>***</w:t>
      </w:r>
      <w:r>
        <w:rPr/>
        <w:t>, Л.А. Хлопцева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Учреждение Российской академии наук Институт общей физики им. А.М. Прохорова РАН, Москва, Россия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woronow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</w:r>
      <w:r>
        <w:rPr>
          <w:vertAlign w:val="superscript"/>
        </w:rPr>
        <w:t>*</w:t>
      </w:r>
      <w:r>
        <w:rPr/>
        <w:t>Учреждение Российской академии наук Физический институт им. П.Н. Лебедева РАН, Москва, Россия</w:t>
        <w:br/>
      </w:r>
      <w:r>
        <w:rPr>
          <w:vertAlign w:val="superscript"/>
        </w:rPr>
        <w:t>**</w:t>
      </w:r>
      <w:r>
        <w:rPr/>
        <w:t>Библиотека по естественным наукам РАН, Москва, Россия</w:t>
        <w:br/>
      </w:r>
      <w:r>
        <w:rPr>
          <w:vertAlign w:val="superscript"/>
        </w:rPr>
        <w:t>***</w:t>
      </w:r>
      <w:r>
        <w:rPr/>
        <w:t>Московский институт радиотехники, электроники и автоматики (ТУ), Россия</w:t>
      </w:r>
    </w:p>
    <w:p>
      <w:pPr>
        <w:pStyle w:val="Zvbodyreport"/>
        <w:rPr/>
      </w:pPr>
      <w:r>
        <w:rPr/>
        <w:t>С 1955 года в филиале БЕН РАН – библиотеке ФИАН ведётся составление тематического каталога по физике плазмы. Начало составления каталога совпало с выделением физики плазмы в самостоятельную область физики. Составление каталога библиотеки ФИАН по не прерывалось в течение более полувека. В разные годы эта работа велась  сотрудниками библиотеки В.П. Гридиной, Л.А. Хлопцевой, Л.И. Беловой и консультантами отдела физики плазмы ФИАН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ИОФ РАН М.Д. Райзером, И.С. Шпигелем, Л.М. Коврижных, О.И. Федяниным, К.А. Сарксяном, Н.Н. Скворцовой и др. В настоящее время каталог включает несколько сотен тысяч карточек (книги, статьи, труды конференций) за 1955–2000 годы, разобранных по различным направлениям физики плазмы. </w:t>
      </w:r>
    </w:p>
    <w:p>
      <w:pPr>
        <w:pStyle w:val="Zvbodyreport"/>
        <w:rPr/>
      </w:pPr>
      <w:r>
        <w:rPr/>
        <w:t>В 2008–2009 году совместными усилиями сотрудников ИОФ РАН, ФИАН, БЕН РАН и МИРЭА началось создание электронного тематического каталога по физике плазмы и ретроконверсия карточек. Разработано программное обеспечение для интерактивного ввода информации (в рамках электронной библиотеки России)</w:t>
      </w:r>
      <w:r>
        <w:rPr>
          <w:b/>
          <w:bCs/>
        </w:rPr>
        <w:t xml:space="preserve">. </w:t>
      </w:r>
      <w:r>
        <w:rPr/>
        <w:t xml:space="preserve">Поиск информации осуществляется по одному или нескольким из следующих параметров: фамилии ученого; названию журнала, книги, конференции; году публикации; теме, к которой относится публикация. </w:t>
      </w:r>
    </w:p>
    <w:p>
      <w:pPr>
        <w:pStyle w:val="Zvbodyreport"/>
        <w:rPr/>
      </w:pPr>
      <w:r>
        <w:rPr/>
        <w:t>Выделено 12 тем, среди них: элементарные процессы и их кинетика; нелинейные процессы в плазме; управление термоядерных реакций; газовые разряды и др.</w:t>
      </w:r>
    </w:p>
    <w:p>
      <w:pPr>
        <w:pStyle w:val="Zvbodyreport"/>
        <w:rPr/>
      </w:pPr>
      <w:r>
        <w:rPr/>
        <w:t xml:space="preserve">К настоящему времени завершено создание каталога по всем направлениям физики плазмы до 1961 года. По отдельным темам (книги по физике плазмы, обзоры и статьи общего характера по управлению термоядерными реакциями, релятивистской плазменной электронике и др.) ретроконверсия доведена до 2000 года. В базе данных находится более 20 000 карточек. </w:t>
      </w:r>
    </w:p>
    <w:p>
      <w:pPr>
        <w:pStyle w:val="Zvbodyreport"/>
        <w:rPr/>
      </w:pPr>
      <w:r>
        <w:rPr/>
        <w:t>В докладе представлен вид электронной оболочки и процедура поиска в базе данных.</w:t>
      </w:r>
    </w:p>
    <w:p>
      <w:pPr>
        <w:pStyle w:val="Zvbodyreport"/>
        <w:rPr/>
      </w:pPr>
      <w:r>
        <w:rPr/>
        <w:t>Доступ к библиографической базе данных «Физика плазмы» осуществляется на сервере БЕН РАН по адресу:</w:t>
      </w:r>
    </w:p>
    <w:p>
      <w:pPr>
        <w:pStyle w:val="Zvbodyreport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i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n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</w:hyperlink>
    </w:p>
    <w:p>
      <w:pPr>
        <w:pStyle w:val="Zvbodyreport"/>
        <w:rPr/>
      </w:pPr>
      <w:r>
        <w:rPr/>
        <w:t xml:space="preserve">имя пользователя: </w:t>
      </w:r>
      <w:r>
        <w:rPr>
          <w:b/>
          <w:bCs/>
          <w:lang w:val="fr-FR"/>
        </w:rPr>
        <w:t>guest</w:t>
      </w:r>
      <w:r>
        <w:rPr>
          <w:b/>
          <w:bCs/>
        </w:rPr>
        <w:t>, без пароля</w:t>
      </w:r>
      <w:r>
        <w:rPr/>
        <w:t>.</w:t>
      </w:r>
    </w:p>
    <w:p>
      <w:pPr>
        <w:pStyle w:val="Zvbodyreport"/>
        <w:spacing w:before="120" w:after="0"/>
        <w:rPr>
          <w:b/>
          <w:b/>
        </w:rPr>
      </w:pPr>
      <w:r>
        <w:rPr>
          <w:b/>
        </w:rPr>
        <w:t>Работа выполнена при поддержке гранта РФФИ 08-07-00089-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onowa.elena@gmail.com" TargetMode="External"/><Relationship Id="rId3" Type="http://schemas.openxmlformats.org/officeDocument/2006/relationships/hyperlink" Target="http://scirus.benran.ru/ben/book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9:00Z</dcterms:created>
  <dc:creator/>
  <dc:description/>
  <cp:keywords/>
  <dc:language>en-US</dc:language>
  <cp:lastModifiedBy>Сергей Сатунин</cp:lastModifiedBy>
  <dcterms:modified xsi:type="dcterms:W3CDTF">2010-01-15T11:43:00Z</dcterms:modified>
  <cp:revision>2</cp:revision>
  <dc:subject/>
  <dc:title>СОЗДАНИЕ (РЕТРОКОНВЕРСИЯ) ЭЛЕКТРОННОГО ТЕМАТИЧЕСКОГО КАТАЛОГА ЛИТЕРАТУРЫ ПО ФИЗИКЕ ПЛАЗМЫ В БИБЛИОТЕКЕ (БЕН РАН)</dc:title>
</cp:coreProperties>
</file>