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ИССЛЕДОВАНИЕ ПРОСТРАНСТВЕННОЙ СТРУКТУРЫ МЕЛКОМАСШТАБНЫХ ФЛУКТУАЦИЙ ПЛОТНОСТИ В ТОКАМАКЕ Т-10 МЕТОДОМ КОРРЕЛЯЦИОННОЙ РЕФЛЕКТОМЕТРИИ</w:t>
      </w:r>
    </w:p>
    <w:p>
      <w:pPr>
        <w:pStyle w:val="ZvAuthor"/>
        <w:rPr/>
      </w:pPr>
      <w:r>
        <w:rPr/>
        <w:t xml:space="preserve">В.А. Вершков, Д.А. Шелухин, </w:t>
      </w:r>
      <w:r>
        <w:rPr>
          <w:u w:val="single"/>
        </w:rPr>
        <w:t>А.В. Хмара</w:t>
      </w:r>
    </w:p>
    <w:p>
      <w:pPr>
        <w:pStyle w:val="ZvOrganization"/>
        <w:ind w:left="0" w:hanging="0"/>
        <w:jc w:val="center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stasyakh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gmail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Как показано многочисленными исследованиями, транспорт в токамаке является аномальным. Это  затрудняет получение режимов с достаточным для самоподдерживающейся реакции удержанием. Повышенный (по сравнению с предсказаниями неоклассической теории) перенос связан с различными типами мелкомасштабных неустойчивостей, которые определяют перенос компонент плазмы. Пространственная структура мелкомасштабных флуктуаций плотности включает в себя зависимость характеристик турбулентности от полоидального угла, радиальные корреляционные длины и колеляционные длины вдоль магнитно-силовых линий (тороидальные корреляции). Для исследования этой структуры на Т-10 были проведены специальные серии экспериментов. В первой серии исследовались тороидальные корреляции вдоль силовой линии магнитного поля в ОН разрядах с током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>=250 к</w:t>
      </w:r>
      <w:r>
        <w:rPr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/>
        <w:t xml:space="preserve">=2,4 Тл и плотностью электронов, спадающей в ходе разряда от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=2,7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 xml:space="preserve">-3 </w:t>
      </w:r>
      <w:r>
        <w:rPr/>
        <w:t xml:space="preserve">до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=2,2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Особенностью новой серии экспериментов явилось использование нового набора антенн со стороны слабого магнитного поля. Это дало возможность провести эксперименты по тороидальным корреляциям на наружном обходе тора и сравнить их результаты с ранее проведенными аналогичными экспериментами на внутреннем обводе тора. Сравнение результатов обоих экспериментов будет обсуждаться в докладе. Впервые было проведено  изучение радиальных корреляций различных типов турбулентности на внутреннем обходе тора. Радиальные корреляции исследовались как с использованием только обыкновенных волн, так и одновременным зондированием на обыкновенной и нижней необыкновенной волнах. Исследования проводились в ОН разрядах с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/>
        <w:t>=250 к</w:t>
      </w:r>
      <w:r>
        <w:rPr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/>
        <w:t xml:space="preserve">=2,4 Тл и плотностью электронов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>=1,7-2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постоянной в течение разряда. В результате эксперимента оказалось возможным оценить радиальные корреляционные длины как для слабо-коррелированной турбулентности с широким спектром, так и для стохастических низкочастотных флуктуаций. Было показано, что их корреляционные длины различаются более чем на порядок. </w:t>
      </w:r>
    </w:p>
    <w:p>
      <w:pPr>
        <w:pStyle w:val="Zvbodyreport"/>
        <w:rPr/>
      </w:pPr>
      <w:r>
        <w:rPr/>
        <w:t xml:space="preserve">Особенностью экспериментов по изучению полоидальной асимметрии турбулентности явилось использование новой антенны на наружном обходе. Это позволило впервые на Т-10 наблюдать полную картину асимметрии от наружного до внутреннего обхода с использованием зондирования под четырьмя полоидальными углами. В этих условиях проведено исследование зависимости асимметрии турбулентности от параметров разряда с ОН и ЭЦР нагревами. Результаты этих экспериментов будут также обсуждаться в докладе. </w:t>
      </w:r>
    </w:p>
    <w:p>
      <w:pPr>
        <w:pStyle w:val="Zvbodyreport"/>
        <w:spacing w:before="120" w:after="0"/>
        <w:rPr/>
      </w:pPr>
      <w:r>
        <w:rPr/>
        <w:t xml:space="preserve">Работа выполнена при поддержке грантов RFBR 08-02-90468, RFBR 08-02-01326, FASI 02.740.11.5062 и </w:t>
      </w:r>
      <w:r>
        <w:rPr>
          <w:lang w:val="en-US"/>
        </w:rPr>
        <w:t>NWO</w:t>
      </w:r>
      <w:r>
        <w:rPr/>
        <w:t>-</w:t>
      </w:r>
      <w:r>
        <w:rPr>
          <w:lang w:val="en-US"/>
        </w:rPr>
        <w:t>RFBR</w:t>
      </w:r>
      <w:r>
        <w:rPr/>
        <w:t xml:space="preserve"> 047.018.00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yakh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4:00Z</dcterms:created>
  <dc:creator/>
  <dc:description/>
  <cp:keywords/>
  <dc:language>en-US</dc:language>
  <cp:lastModifiedBy>Сергей Сатунин</cp:lastModifiedBy>
  <dcterms:modified xsi:type="dcterms:W3CDTF">2010-01-08T13:05:00Z</dcterms:modified>
  <cp:revision>1</cp:revision>
  <dc:subject/>
  <dc:title>ИССЛЕДОВАНИЕ ПРОСТРАНСТВЕННОЙ СТРУКТУРЫ МЕЛКОМАСШТАБНЫХ ФЛУКТУАЦИЙ ПЛОТНОСТИ В ТОКАМАКЕ Т-10 МЕТОДОМ КОРРЕЛЯЦИОННОЙ РЕФЛЕКТОМЕТРИИ</dc:title>
</cp:coreProperties>
</file>