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правки к модели поляризации Лоренца-Друде при учете действия силы Лоренца</w:t>
      </w:r>
    </w:p>
    <w:p>
      <w:pPr>
        <w:pStyle w:val="ZvAuthor"/>
        <w:rPr>
          <w:u w:val="single"/>
        </w:rPr>
      </w:pPr>
      <w:r>
        <w:rPr>
          <w:u w:val="single"/>
        </w:rPr>
        <w:t>Черников Г.П.</w:t>
      </w:r>
    </w:p>
    <w:p>
      <w:pPr>
        <w:pStyle w:val="ZvOrganization"/>
        <w:rPr/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gencher</w:t>
        </w:r>
        <w:r>
          <w:rPr>
            <w:rStyle w:val="InternetLink"/>
          </w:rPr>
          <w:t>60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классической модели поляризации Лоренца-Друде [1-2] атомы или молекулы среды рассматриваются как линейные осцилляторы, диполи, с определенной частотой собственных колебаний и характерным временем затухания. Если через среду распространяется электромагнитная волна, то под воздействием ее электрического поля дипольные моменты молекул, а значит и макроскопический вектор поляризации среды осциллируют, что приводит к частотной дисперсии. Взаимодействие электромагнитного поля со средой  в такой модели описывается линейными уравнениями Максвелла совместно с линейными уравнениями временной зависимости вектора поляризации, что позволяет в конечном виде, не численно, получать решения различных задач.</w:t>
      </w:r>
    </w:p>
    <w:p>
      <w:pPr>
        <w:pStyle w:val="Zvbodyreport"/>
        <w:rPr/>
      </w:pPr>
      <w:r>
        <w:rPr/>
        <w:t>Модели поляризации с учетом силы Лоренца и взаимодействию электромагнитных волн с такой средой уже было уделено внимание, например в книге [2], но чисто иллюстративно: приведена соответствующая система уравнений в наиболее общем виде, без дальнейшего исследования. Эта система уравнений достаточно сложна и не сводится к чему-то обозримому даже для случая, когда поля зависят только от одной пространственной координаты и времени, кроме, как оказывается, одной ситуации, рассмотренной в данной работе. Решения типа бегущих волн описываются системой из 3-х (а в самом простом случае из 2-х) обыкновенных дифференциальных уравнений, в которых неизвестными функциями являются различные пространственные компоненты напряженности электрического поля. Все сказанное далее относится именно к этому случаю.</w:t>
      </w:r>
    </w:p>
    <w:p>
      <w:pPr>
        <w:pStyle w:val="Zvbodyreport"/>
        <w:rPr/>
      </w:pPr>
      <w:r>
        <w:rPr/>
        <w:t xml:space="preserve">Основные результаты состоят в следующем. В данной модели, в отличие от классической, равна нулю только продольная компонента вектора электрической индукции, но не ее составляющие. Уравнение, описывающее эволюцию продольной компоненты вектора электрического поля, имевшее в модели Лоренца-Друде вид уравнения гармонического осциллятора с собственной частотой, при которой диэлектрическая проницаемость обращается в ноль, получает правую часть, определяемую производными поперечных компонент. Появляется своего рода источник накачки продольного поля. Этот эффект зависит от поляризации электромагнитной волны. Если волна поляризована по кругу, то никакого эффекта нет, а при линейной поляризации эффект максимален. Взаимодействие волны и среды кратко можно описать следующим образом: при вхождении в среду величина поперечных компонент полей несколько уменьшается и появляется малое продольное электрическое поле, с удвоенной частотой. Стоит отметить, что если бы в среде не было потерь, то накачка продольного поля при определенной частоте была бы резонансной. </w:t>
      </w:r>
    </w:p>
    <w:p>
      <w:pPr>
        <w:pStyle w:val="Zvbodyreport"/>
        <w:rPr/>
      </w:pPr>
      <w:r>
        <w:rPr/>
        <w:t>Все вышесказанное относится к случаю, когда поля слабые, величина напряженности электрического поля в волне много-много меньше характерных напряженностей внутриатомных электрических полей. Сильные поля, сравнимые с внутриатомными, в силу умозрительности ситуации и наличия других, более важных физических эффектов при взаимодействии таких поле с веществом, не рассматривались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гранович В.М., Гинзбург В.Л. Кристаллооптика с учетом пространственной дисперсии и теория экситонов. М: Наука, 1979</w:t>
      </w:r>
    </w:p>
    <w:p>
      <w:pPr>
        <w:pStyle w:val="ZvReferences"/>
        <w:numPr>
          <w:ilvl w:val="0"/>
          <w:numId w:val="2"/>
        </w:numPr>
        <w:rPr/>
      </w:pPr>
      <w:r>
        <w:rPr/>
        <w:t>Денисов В.И. Введение в электродинамику материальных сред. М: Изд. МГУ, 198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cher60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56:00Z</dcterms:created>
  <dc:creator/>
  <dc:description/>
  <cp:keywords/>
  <dc:language>en-US</dc:language>
  <cp:lastModifiedBy>Сергей Сатунин</cp:lastModifiedBy>
  <dcterms:modified xsi:type="dcterms:W3CDTF">2010-01-08T12:58:00Z</dcterms:modified>
  <cp:revision>1</cp:revision>
  <dc:subject/>
  <dc:title>ПОПРАВКИ К МОДЕЛИ ПОЛЯРИЗАЦИИ ЛОРЕНЦА-ДРУДЕ ПРИ УЧЕТЕ ДЕЙСТВИЯ СИЛЫ ЛОРЕНЦА</dc:title>
</cp:coreProperties>
</file>