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гресс в исследовании кинетических параметров плазмы на токамаке Глобус-М методом томсоновского рассеяния и перспективы развития диагностики.</w:t>
      </w:r>
    </w:p>
    <w:p>
      <w:pPr>
        <w:pStyle w:val="ZvAuthor"/>
        <w:rPr/>
      </w:pPr>
      <w:r>
        <w:rPr/>
        <w:t xml:space="preserve">Березуцкий </w:t>
      </w:r>
      <w:r>
        <w:rPr>
          <w:lang w:val="en-US"/>
        </w:rPr>
        <w:t>A</w:t>
      </w:r>
      <w:r>
        <w:rPr/>
        <w:t xml:space="preserve">.А., Воронин А.В., Гусев В.К., </w:t>
      </w:r>
      <w:r>
        <w:rPr>
          <w:u w:val="single"/>
        </w:rPr>
        <w:t>Курскиев Г.С.</w:t>
      </w:r>
      <w:r>
        <w:rPr/>
        <w:t>, Кочергин М.М., Минаев</w:t>
      </w:r>
      <w:r>
        <w:rPr>
          <w:lang w:val="en-US"/>
        </w:rPr>
        <w:t> </w:t>
      </w:r>
      <w:r>
        <w:rPr/>
        <w:t>В.Б., Мухин Е.Е., Патров М.И., Петров Ю.В., Сахаров Н.В., Толстяков С.Ю., Семёнов В.В.</w:t>
      </w:r>
    </w:p>
    <w:p>
      <w:pPr>
        <w:pStyle w:val="ZvOrganization"/>
        <w:rPr/>
      </w:pPr>
      <w:r>
        <w:rPr/>
        <w:t>Физико-технический институт им. А.Ф. Иоффе РАН, Санкт-Петербург, Россия,</w:t>
        <w:br/>
        <w:t xml:space="preserve"> e mail: </w:t>
      </w:r>
      <w:hyperlink r:id="rId2">
        <w:r>
          <w:rPr>
            <w:rStyle w:val="InternetLink"/>
          </w:rPr>
          <w:t>Gleb.Kurskiev@mail.ioffe.ru</w:t>
        </w:r>
      </w:hyperlink>
    </w:p>
    <w:p>
      <w:pPr>
        <w:pStyle w:val="Zvbodyreport"/>
        <w:rPr/>
      </w:pPr>
      <w:r>
        <w:rPr/>
        <w:t xml:space="preserve">В докладе отражены результаты кинетических измерений основных параметров плазмы в 2008-2009 г.г. методом томсоновского рассеяния (ТР). Применение 20-и импульсного лазера с различной частотой следования импульсов (до 2 кГц) в составе диагностической системы ТР (5-ть пространственных точек) дало возможность приступить к исследованиям нового метода подачи рабочего вещества в плазму токамака путем инжекции плазменной струи со скоростями &gt;100 км/с. Впервые комбинированный подход на основе ТР и двухракурсной видеозаписи (&gt;4000 кадр/с) позволил получить данные об особенностях проникновения высокоскоростной плотной плазменной струи в плазменный шнур. Также в докладе приводятся результаты исследований процессов формирования профилей плотности и давления плазмы под воздействием импульсов нагрева плазмы. </w:t>
      </w:r>
    </w:p>
    <w:p>
      <w:pPr>
        <w:pStyle w:val="Zvbodyreport"/>
        <w:rPr/>
      </w:pPr>
      <w:r>
        <w:rPr/>
        <w:t xml:space="preserve">Одновременно с программой исследования плазмы были выполнены работы по глубокой модернизации диагностики. Поскольку в сферических токамаках профили температуры и концентрации обладают заметной ассиметрией, необходимы данные о распределении температуры и концентрации электронов от внутренней до внешней границ плазмы. Проведенная работа направлена на увеличение числа пространственных каналов до 10 и измерение полных профилей температуры и концентрации электронов. Не менее приоритетной задачей является увеличение надежности и чувствительности диагностики, и, как следствие, увеличение точности измерений и расширение измеряемого диапазона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. В ходе модернизации диагностики изменена геометрия наблюдения, реализована новая система сбора света. Также были разработаны и изготовлены светосильный объектив для работы в больших углах, компактные спектральные приборы на основе интерференционных фильтров и лавинных фотодиодов. Для передачи рассеянного лазерного излучения на входные объективы спектрометров подготовлены оптоволоконные линии. Реализованная система регистрации совместно с лазерным источником, позволяющим формировать произвольные временные сценарии генерации импульсов обеспечат исследования кинетических параметров плазмы в широкой программе исследований. Подобные измерения становятся особенно важными при исследовании режимов разряда с инжекцией высокоэнергетичной плазменной струи, режимов с нейтральной инжекцией и режимов с внутренними транспортными барьерами на токамаке Глобус-М. В докладе обсуждаются особенности калибровки диагностики и обработки экспериментальных результатов.</w:t>
      </w:r>
    </w:p>
    <w:p>
      <w:pPr>
        <w:pStyle w:val="Zvbodyreport"/>
        <w:rPr/>
      </w:pPr>
      <w:r>
        <w:rPr/>
        <w:t>Работа выполняется в рамках госконтракта с  Федеральным агентством по науке и инновациям № 02.518.11.7098 от 08 июня 2009 г. и при поддержке гранта РФФИ № 08-02-00992-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С.Ю.Толстяков и др. «Разработка диагностики томсоновского рассеяния на токамаке Глобус-М», ЖТФ, т.76, 7, 2006, с 27-33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оронин А.В., и др. «Снабжение топливом центральной плазменной зоны ГЛОБУС-М с помощью плазменной пушки», В сб. </w:t>
      </w:r>
      <w:r>
        <w:rPr>
          <w:lang w:val="en-US"/>
        </w:rPr>
        <w:t>XXXVI</w:t>
      </w:r>
      <w:r>
        <w:rPr/>
        <w:t xml:space="preserve"> Звенигородская конференция по физике плазмы и УТС, 9 – 13 февраля 2009 г., с.</w:t>
      </w:r>
      <w:r>
        <w:rPr>
          <w:lang w:val="en-US"/>
        </w:rPr>
        <w:t> </w:t>
      </w:r>
      <w:r>
        <w:rPr/>
        <w:t>90, Москва, 200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b.Kurskie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5:00Z</dcterms:created>
  <dc:creator/>
  <dc:description/>
  <cp:keywords/>
  <dc:language>en-US</dc:language>
  <cp:lastModifiedBy>Сергей Сатунин</cp:lastModifiedBy>
  <dcterms:modified xsi:type="dcterms:W3CDTF">2010-01-08T12:37:00Z</dcterms:modified>
  <cp:revision>1</cp:revision>
  <dc:subject/>
  <dc:title>ПРОГРЕСС В ИССЛЕДОВАНИИ КИНЕТИЧЕСКИХ ПАРАМЕТРОВ ПЛАЗМЫ НА ТОКАМАКЕ ГЛОБУС-М МЕТОДОМ ТОМСОНОВСКОГО РАССЕЯНИЯ И ПЕРСПЕКТИВЫ РАЗВИТИЯ ДИАГНОСТИКИ</dc:title>
</cp:coreProperties>
</file>