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ТКРЫТИЕ «АНТИГАУССОВОЙ» КВАНТОВОЙ СТАТИСТИКИ </w:t>
        <w:br/>
        <w:t>МЕНЯЕТ КАРТИНУ МИРА</w:t>
      </w:r>
    </w:p>
    <w:p>
      <w:pPr>
        <w:pStyle w:val="ZvAuthor"/>
        <w:rPr/>
      </w:pPr>
      <w:r>
        <w:rPr/>
        <w:t xml:space="preserve">Б.А. Трубников, </w:t>
      </w:r>
      <w:r>
        <w:rPr>
          <w:vertAlign w:val="superscript"/>
        </w:rPr>
        <w:t>*</w:t>
      </w:r>
      <w:r>
        <w:rPr/>
        <w:t>О.Б. Трубникова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batr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биологии развития им. Н.К. Кольцова РАН, Москва, Россия</w:t>
      </w:r>
    </w:p>
    <w:p>
      <w:pPr>
        <w:pStyle w:val="Zvbodyreport"/>
        <w:rPr/>
      </w:pPr>
      <w:r>
        <w:rPr/>
        <w:t xml:space="preserve">Показано, что помимо двух хорошо известных квантовых  статистик для фермионов и бозонов в природе встречается и третий тип статистики – «антигауссовский», который авторы назвали «мультикластерным бозе-распределением». Оно описывает множество таких объектов, которые находятся в своеобразной «ситуации конкуренции», стремясь повысить свой статистический вес. Он обязан быть целым числом, и его логарифм принято называть энтропией. Применительно к различным макроскопическим объектам требование максимума энтропии приводит к обоснованию многих известных, но не объяснённых ранее эмпирических закономерностей в виде «законов» Парето, Ципфа, Лотки, Кудрина, а также распределение галактик по массам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rub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4:00Z</dcterms:created>
  <dc:creator/>
  <dc:description/>
  <cp:keywords/>
  <dc:language>en-US</dc:language>
  <cp:lastModifiedBy>Сергей Сатунин</cp:lastModifiedBy>
  <dcterms:modified xsi:type="dcterms:W3CDTF">2010-01-08T12:27:00Z</dcterms:modified>
  <cp:revision>1</cp:revision>
  <dc:subject/>
  <dc:title>ОТКРЫТИЕ «АНТИГАУССОВОЙ» КВАНТОВОЙ СТАТИСТИКИ МЕНЯЕТ КАРТИНУ МИРА</dc:title>
</cp:coreProperties>
</file>