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>Переход в режим улучшенного удержания в торсатроне У-3М в режиме редких частот соударений</w:t>
      </w:r>
    </w:p>
    <w:p>
      <w:pPr>
        <w:pStyle w:val="ZvAuthor"/>
        <w:rPr/>
      </w:pPr>
      <w:r>
        <w:rPr>
          <w:u w:val="single"/>
        </w:rPr>
        <w:t>Пашнев В.К.</w:t>
      </w:r>
      <w:r>
        <w:rPr/>
        <w:t>, Сороковой Э.Л., Бережный В.Л., Бондаренко В.Н., Бурченко П.Я., Волков Е.Д., Григорьева Л.И., Заманов Н.В., Коновалов В.Г., Кулага А.Е., Лозин</w:t>
      </w:r>
      <w:r>
        <w:rPr>
          <w:lang w:val="en-US"/>
        </w:rPr>
        <w:t> </w:t>
      </w:r>
      <w:r>
        <w:rPr/>
        <w:t>А.В., Миронов Ю.К., Славный А.С., Цыбенко С.А., Чечкин В.В.</w:t>
      </w:r>
    </w:p>
    <w:p>
      <w:pPr>
        <w:pStyle w:val="ZvOrganization"/>
        <w:rPr/>
      </w:pPr>
      <w:r>
        <w:rPr/>
        <w:t>Институт физики плазмы, Национальный научный центр «Харьковский физико-технический институт»,  Академическая ул.1, 61108 Харьков, Украина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sh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В экспериментах на торсатроне У-3М в режиме ВЧ-нагрева, в области редких частот столкновений частиц плазмы, проведены измерения основных параметров плазмы и энергетического времени жизни. В течение исследуемых импульсов в момент достижения плотностью электронов значения близког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n-US"/>
        </w:rPr>
        <w:t> </w:t>
      </w:r>
      <w:r>
        <w:rPr/>
        <w:t>≈ 1,2х1018 м</w:t>
      </w:r>
      <w:r>
        <w:rPr>
          <w:vertAlign w:val="superscript"/>
        </w:rPr>
        <w:t>-3</w:t>
      </w:r>
      <w:r>
        <w:rPr/>
        <w:t xml:space="preserve"> наблюдается начало резкого увеличения энергосодержания плазмы и происходит переход в режим улучшенного энергоудержания (далее – “ переход”). Энергетическое время жизни перед переходом составляет </w:t>
      </w:r>
      <w:r>
        <w:rPr>
          <w:lang w:val="en-US"/>
        </w:rPr>
        <w:t>τ</w:t>
      </w:r>
      <w:r>
        <w:rPr>
          <w:vertAlign w:val="subscript"/>
          <w:lang w:val="en-US"/>
        </w:rPr>
        <w:t>E</w:t>
      </w:r>
      <w:r>
        <w:rPr/>
        <w:t xml:space="preserve"> = 2,6 мсек, перед выключением ВЧ-мощности </w:t>
      </w:r>
      <w:r>
        <w:rPr>
          <w:lang w:val="en-US"/>
        </w:rPr>
        <w:t>τ</w:t>
      </w:r>
      <w:r>
        <w:rPr>
          <w:vertAlign w:val="subscript"/>
          <w:lang w:val="en-US"/>
        </w:rPr>
        <w:t>E</w:t>
      </w:r>
      <w:r>
        <w:rPr/>
        <w:t xml:space="preserve"> ≈ 4,5 мсек. Величина мощности приходящейся на одну частицу в момент переход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> = 0,22х10</w:t>
      </w:r>
      <w:r>
        <w:rPr>
          <w:vertAlign w:val="superscript"/>
        </w:rPr>
        <w:t>-19</w:t>
      </w:r>
      <w:r>
        <w:rPr/>
        <w:t xml:space="preserve"> МВт/частицу. Показано, что большая часть энергии запасена в электронной компоненте; после перехода соотношение между энергией запасенной в электронной и ионной компонентах сохраняется. В исследуемом разряде наблюдается процесс самоочистки плазмы от примесе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nev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15:00Z</dcterms:created>
  <dc:creator>Сергей Сатунин</dc:creator>
  <dc:description/>
  <cp:keywords/>
  <dc:language>en-US</dc:language>
  <cp:lastModifiedBy>Сергей Сатунин</cp:lastModifiedBy>
  <dcterms:modified xsi:type="dcterms:W3CDTF">2010-01-08T11:15:00Z</dcterms:modified>
  <cp:revision>2</cp:revision>
  <dc:subject/>
  <dc:title>ПЕРЕХОД В РЕЖИМ УЛУЧШЕННОГО УДЕРЖАНИЯ В ТОРСАТРОНЕ У-3М В РЕЖИМЕ РЕДКИХ ЧАСТОТ СОУДАРЕНИЙ</dc:title>
</cp:coreProperties>
</file>