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тановка ГДЛ: очередной этап модернизации и достигнутые результаты</w:t>
      </w:r>
    </w:p>
    <w:p>
      <w:pPr>
        <w:pStyle w:val="ZvAuthor"/>
        <w:rPr/>
      </w:pPr>
      <w:r>
        <w:rPr/>
        <w:t xml:space="preserve">А.В. Аникеев, </w:t>
      </w:r>
      <w:r>
        <w:rPr>
          <w:u w:val="single"/>
        </w:rPr>
        <w:t>П.А. Багрянский</w:t>
      </w:r>
      <w:r>
        <w:rPr/>
        <w:t>, А.С. Донин, К.В. Зайцев, А.А. Иванов, К.Ю.</w:t>
      </w:r>
      <w:r>
        <w:rPr>
          <w:lang w:val="en-US"/>
        </w:rPr>
        <w:t> </w:t>
      </w:r>
      <w:r>
        <w:rPr/>
        <w:t>Кириллов, Ю.В. Коваленко, М.С. Коржавина, Э.П. Кругляков, А.А. Лизунов, А.В. Львовский, В.В. Максимов, С.В. Мурахтин, Е.И. Пинженин, В.В. Приходько, А.Н. Пушкарева, В.Я. Савкин, А.Л. Соломахин</w:t>
      </w:r>
    </w:p>
    <w:p>
      <w:pPr>
        <w:pStyle w:val="ZvOrganization"/>
        <w:ind w:left="0" w:hanging="0"/>
        <w:jc w:val="center"/>
        <w:rPr/>
      </w:pPr>
      <w:r>
        <w:rPr>
          <w:rStyle w:val="PageNumber"/>
        </w:rPr>
        <w:t>Институт ядерной физики им. Г.И. Будкера СО РАН,</w:t>
      </w:r>
      <w:r>
        <w:rPr>
          <w:rStyle w:val="PageNumber"/>
          <w:lang w:val="en-US"/>
        </w:rPr>
        <w:t xml:space="preserve"> </w:t>
      </w:r>
      <w:r>
        <w:rPr>
          <w:rStyle w:val="PageNumber"/>
        </w:rPr>
        <w:t>г. Новосибирск, РФ</w:t>
      </w:r>
    </w:p>
    <w:p>
      <w:pPr>
        <w:pStyle w:val="Zvbodyreport"/>
        <w:rPr/>
      </w:pPr>
      <w:r>
        <w:rPr/>
        <w:t xml:space="preserve">В 2009 году завершена модернизация системы атомарной инжекции установки ГДЛ [1], которая в настоящее время состоит из восьми инжекторных модулей с геометрической фокусировкой и суммарной мощностью пучков атомарного водорода или дейтерия до 5 МВт при длительности работы 5 мс. Кроме того, система питания магнитного поля усилена дополнительным емкостным накопителем, что позволяет увеличить магнитное поле в центральной плоскости ГДЛ с 0.3 до 0.35 Т или пробочное отношение с 30 до 50. </w:t>
      </w:r>
    </w:p>
    <w:p>
      <w:pPr>
        <w:pStyle w:val="Zvbodyreport"/>
        <w:rPr/>
      </w:pPr>
      <w:r>
        <w:rPr/>
        <w:t xml:space="preserve">Увеличенная мощность атомарных пучков, использование метода вихревого удержания [2,3] и оптимизированная инжекция холодного газа для поддержания баланса частиц и обеспечения стационарного состояния позволили достичь устойчивых режимов удержания с </w:t>
      </w:r>
      <w:r>
        <w:rPr>
          <w:rFonts w:eastAsia="Symbol" w:cs="Symbol" w:ascii="Symbol" w:hAnsi="Symbol"/>
        </w:rPr>
        <w:t></w:t>
      </w:r>
      <w:r>
        <w:rPr/>
        <w:t xml:space="preserve">0.6 и температурой электронов до 190 эВ, что следует из измерений при помощи пучково-спектроскопической диагностики и данных лазерного рассеяния. Анализ глобального баланса энергии показывает, что потери энергии определяются, в основном, продольным газодинамическим истечением. </w:t>
      </w:r>
    </w:p>
    <w:p>
      <w:pPr>
        <w:pStyle w:val="Zvbodyreport"/>
        <w:rPr/>
      </w:pPr>
      <w:r>
        <w:rPr/>
        <w:t xml:space="preserve">В докладе будут представлены следующие результаты, полученные в стационарных режимах с увеличенной мощностью атомарной инжекции и высоким значением параметра </w:t>
      </w:r>
      <w:r>
        <w:rPr>
          <w:rFonts w:eastAsia="Symbol" w:cs="Symbol" w:ascii="Symbol" w:hAnsi="Symbol"/>
        </w:rPr>
        <w:t></w:t>
      </w:r>
      <w:r>
        <w:rPr/>
        <w:t>:</w:t>
      </w:r>
    </w:p>
    <w:p>
      <w:pPr>
        <w:pStyle w:val="Zvbodyreport"/>
        <w:numPr>
          <w:ilvl w:val="0"/>
          <w:numId w:val="2"/>
        </w:numPr>
        <w:rPr/>
      </w:pPr>
      <w:r>
        <w:rPr/>
        <w:t>результаты измерения локального диамагнетизма плазмы;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результаты изучения локального баланса частиц и энергии; </w:t>
      </w:r>
    </w:p>
    <w:p>
      <w:pPr>
        <w:pStyle w:val="Zvbodyreport"/>
        <w:numPr>
          <w:ilvl w:val="0"/>
          <w:numId w:val="2"/>
        </w:numPr>
        <w:rPr/>
      </w:pPr>
      <w:r>
        <w:rPr/>
        <w:t>результаты изучения равновесия и устойчивости популяции горячих ионов, образовавшихся в результате захвата атомарных пучков.</w:t>
      </w:r>
    </w:p>
    <w:p>
      <w:pPr>
        <w:pStyle w:val="Zvbodyreport"/>
        <w:rPr>
          <w:bCs/>
        </w:rPr>
      </w:pPr>
      <w:r>
        <w:rPr/>
        <w:t xml:space="preserve">Работа выполнена при частичной поддержке грантов: РФФИ: № 09-08-00137-а, № 09-08-13746-офи_ц, № 08-02-13545-офи_ц, а также Федерального агентства по образованию в рамках </w:t>
      </w:r>
      <w:r>
        <w:rPr>
          <w:bCs/>
        </w:rPr>
        <w:t>Федеральной целевой программой</w:t>
      </w:r>
      <w:r>
        <w:rPr/>
        <w:t xml:space="preserve"> «</w:t>
      </w:r>
      <w:r>
        <w:rPr>
          <w:rStyle w:val="Zagolovok1"/>
          <w:color w:val="000000"/>
          <w:sz w:val="24"/>
          <w:szCs w:val="24"/>
        </w:rPr>
        <w:t xml:space="preserve">Научные и научно-педагогические кадры инновационной России на 2009 - 2013 г», Госконтракты </w:t>
      </w:r>
      <w:r>
        <w:rPr>
          <w:bCs/>
        </w:rPr>
        <w:t xml:space="preserve">№ </w:t>
      </w:r>
      <w:r>
        <w:rPr/>
        <w:t>П969 от 20 августа 2009 г. и № П1580 от 10 сентября 2009 г.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Arial Unicode MS"/>
        </w:rPr>
      </w:pPr>
      <w:r>
        <w:rPr>
          <w:rFonts w:eastAsia="MS Mincho;Arial Unicode MS"/>
        </w:rPr>
        <w:t>Bagryansky P.A., Ivanov A.A., Kruglyakov E.P., Kudryavtsev A.M., Tsidulko Yu.A., Andriyash A.V., Lukin A.I., Zouev Yu.N., Fusion Engineering and Design, 2004, v.70, pp. 13-33.</w:t>
      </w:r>
    </w:p>
    <w:p>
      <w:pPr>
        <w:pStyle w:val="ZvReferences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Arial Unicode MS"/>
        </w:rPr>
      </w:pPr>
      <w:r>
        <w:rPr>
          <w:rFonts w:eastAsia="MS Mincho;Arial Unicode MS"/>
        </w:rPr>
        <w:t>Солдаткина Е.И., Багрянский П.А., Соломахин А.Л., Физика плазмы, 2008, т.34, No. 4, с. 291-296.</w:t>
      </w:r>
    </w:p>
    <w:p>
      <w:pPr>
        <w:pStyle w:val="ZvReferences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 xml:space="preserve">A.D.Beklemishev, Shear Flow Effects in Open Traps, Theory of Fusion Plasmas, AIP Conference Proceedings 1069 (2008) pp.3-14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agolovok1">
    <w:name w:val="zagolovok1"/>
    <w:basedOn w:val="Style11"/>
    <w:qFormat/>
    <w:rPr>
      <w:color w:val="0167A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34:00Z</dcterms:created>
  <dc:creator/>
  <dc:description/>
  <cp:keywords/>
  <dc:language>en-US</dc:language>
  <cp:lastModifiedBy>Сергей Сатунин</cp:lastModifiedBy>
  <dcterms:modified xsi:type="dcterms:W3CDTF">2010-01-08T10:43:00Z</dcterms:modified>
  <cp:revision>2</cp:revision>
  <dc:subject/>
  <dc:title>УСТАНОВКА ГДЛ: ОЧЕРЕДНОЙ ЭТАП МОДЕРНИЗАЦИИ И ДОСТИГНУТЫЕ РЕЗУЛЬТАТЫ</dc:title>
</cp:coreProperties>
</file>