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вые измерения о-модовым рефлектометром со стороны сильного магнитного поля на токамаке ФТ-2</w:t>
      </w:r>
    </w:p>
    <w:p>
      <w:pPr>
        <w:pStyle w:val="ZvAuthor"/>
        <w:rPr/>
      </w:pPr>
      <w:r>
        <w:rPr>
          <w:u w:val="single"/>
          <w:lang w:val="en-US" w:eastAsia="en-US"/>
        </w:rPr>
        <w:t>А.Б. Алтухов</w:t>
      </w:r>
      <w:r>
        <w:rPr>
          <w:lang w:val="en-US" w:eastAsia="en-US"/>
        </w:rPr>
        <w:t>, А.Д. Гурченко, Е.З. Гусаков, Л.А. Есипов, А.Ю. Степанов</w:t>
      </w:r>
    </w:p>
    <w:p>
      <w:pPr>
        <w:pStyle w:val="ZvOrganization"/>
        <w:rPr/>
      </w:pPr>
      <w:r>
        <w:rPr/>
        <w:t xml:space="preserve">ФТИ им. А.Ф. Иоффе, С.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u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ие зависимости полоидальной асимметрии коротковолновой дрейфовой турбулентности (с масштабами меньше и порядка ионного ларморовского радиуса) на токамаках с различными большими радиусами, токами и плотностями от времени удержания энергии может позволить выявить физические механизмы локально доминирующих типов переноса: электронного либо ионного. Для исследования параметров турбулентности удобно использовать микроволновую рефлектометрию, применяя как обычную схему супергетеродинного приема, так и радиальную корреляционную модификацию. Отдельной задачей является исследование профиля скорости полоидального вращения плазмы с помощью полоидального корреляционного рефлектометра для сравнения с результатами измерений другими диагностиками, реализованными на токамаке ФТ-2.</w:t>
      </w:r>
    </w:p>
    <w:p>
      <w:pPr>
        <w:pStyle w:val="Zvbodyreport"/>
        <w:rPr/>
      </w:pPr>
      <w:r>
        <w:rPr/>
        <w:t>Исследование параметров флуктуаций плотности проводилось на установке с относительно малым радиусом – токамаке ФТ-2 (</w:t>
      </w:r>
      <w:r>
        <w:rPr>
          <w:i/>
        </w:rPr>
        <w:t>R</w:t>
      </w:r>
      <w:r>
        <w:rPr/>
        <w:t xml:space="preserve"> = 55 см; </w:t>
      </w:r>
      <w:r>
        <w:rPr>
          <w:i/>
        </w:rPr>
        <w:t>a</w:t>
      </w:r>
      <w:r>
        <w:rPr/>
        <w:t xml:space="preserve"> = 7.9 см; </w:t>
      </w:r>
      <w:r>
        <w:rPr>
          <w:i/>
        </w:rPr>
        <w:t>B</w:t>
      </w:r>
      <w:r>
        <w:rPr>
          <w:vertAlign w:val="subscript"/>
        </w:rPr>
        <w:t>t</w:t>
      </w:r>
      <w:r>
        <w:rPr/>
        <w:t xml:space="preserve"> = 2.2 Тл), где со стороны сильного магнитного поля существует антенная группировка, используемая для тестовых измерений полоидального корреляционного рефлектометра работающего в обыкновенной поляризации 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</w:t>
      </w:r>
      <w:r>
        <w:rPr/>
        <w:t xml:space="preserve"> диапазоне. Особенностью апробируемого полоидального рефлектометра является несимметричность схемы зондирования-приема относительно полоидального направления – две рупорные антенны с круглым сечением с диаметрами апертуры 15 мм расположены на экваторе, а третья с диаметром апертуры 18 мм приподнята над ними на 16</w:t>
      </w:r>
      <w:r>
        <w:rPr>
          <w:lang w:val="en-US"/>
        </w:rPr>
        <w:t> </w:t>
      </w:r>
      <w:r>
        <w:rPr/>
        <w:t>мм. При этом именно одна из экваториальных антенн используется для зондирования, а рассеянные сигналы, принятые остальными антеннами, детектируются с помощью двух гомодинных каналов.</w:t>
      </w:r>
    </w:p>
    <w:p>
      <w:pPr>
        <w:pStyle w:val="Zvbodyreport"/>
        <w:rPr/>
      </w:pPr>
      <w:r>
        <w:rPr/>
        <w:t xml:space="preserve">Первые корреляционные измерения, выполненные в омическом режиме разряда при токе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0 кА, электронной температур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0) &lt; 600</w:t>
      </w:r>
      <w:r>
        <w:rPr>
          <w:lang w:val="en-US"/>
        </w:rPr>
        <w:t> </w:t>
      </w:r>
      <w:r>
        <w:rPr/>
        <w:t xml:space="preserve">эВ, ионной температур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>(0) &lt; 140</w:t>
      </w:r>
      <w:r>
        <w:rPr>
          <w:lang w:val="en-US"/>
        </w:rPr>
        <w:t> </w:t>
      </w:r>
      <w:r>
        <w:rPr/>
        <w:t xml:space="preserve">эВ и плотности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0) &lt; 3</w:t>
      </w:r>
      <w:r>
        <w:rPr>
          <w:rFonts w:eastAsia="MS Mincho;ＭＳ 明朝" w:cs="Symbol" w:ascii="Symbol" w:hAnsi="Symbol"/>
          <w:lang w:eastAsia="ja-JP"/>
        </w:rPr>
        <w:t>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, позволили из зависимости кросс-фазы двух сигналов от частоты рассеивающих флуктуаций оценить их полоидальные фазовые скорости для различных радиальных положений отсечки в диапазоне 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 – 7</w:t>
      </w:r>
      <w:r>
        <w:rPr>
          <w:lang w:val="en-US"/>
        </w:rPr>
        <w:t> </w:t>
      </w:r>
      <w:r>
        <w:rPr/>
        <w:t>см. Изменение кросс-фазы двух сигналов для низких частот (в диапазоне 35–63 кГц) (при уровне когерентности, превышающей шумовой уровень в 2–5 раз) показало наличие шира полоидальной скорости на периферии плазмы. На масштабе 1–1.5 см скорость падала от 4.8 км/с до 0.5 км/с.</w:t>
      </w:r>
    </w:p>
    <w:p>
      <w:pPr>
        <w:pStyle w:val="Zvbodyreport"/>
        <w:rPr/>
      </w:pPr>
      <w:r>
        <w:rPr/>
        <w:t>Незначительные изменения волноводной схемы и использование второго СВЧ генератора позволили реализовать в одном из каналов супергетеродинную схему приема, позволившую оценить амплитудный и частотный диапазоны спектров рассеяния и их форму на различных радиусах с тем, чтобы разработать как квадратурную схему измерений, так и радиальную корреляционную схему с двухчастотным зондированием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Работа выполнена при поддержке грантов РФФИ </w:t>
      </w:r>
      <w:r>
        <w:rPr>
          <w:szCs w:val="18"/>
        </w:rPr>
        <w:t xml:space="preserve">07-02-00895, 09-02-00453, 10-02-00631 и </w:t>
      </w:r>
      <w:r>
        <w:rPr/>
        <w:t xml:space="preserve">гранта РФФИ – </w:t>
      </w:r>
      <w:r>
        <w:rPr>
          <w:lang w:val="en-US"/>
        </w:rPr>
        <w:t>NWO</w:t>
      </w:r>
      <w:r>
        <w:rPr/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Centr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f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Excellenc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Fusi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Physics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and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Technology</w:t>
      </w:r>
      <w:r>
        <w:rPr>
          <w:rFonts w:cs="Times-Roman;Times New Roman" w:ascii="Times-Roman;Times New Roman" w:hAnsi="Times-Roman;Times New Roman"/>
        </w:rPr>
        <w:t xml:space="preserve"> (</w:t>
      </w:r>
      <w:r>
        <w:rPr>
          <w:rFonts w:cs="Times-Roman;Times New Roman" w:ascii="Times-Roman;Times New Roman" w:hAnsi="Times-Roman;Times New Roman"/>
          <w:lang w:val="en-US"/>
        </w:rPr>
        <w:t>grant</w:t>
      </w:r>
      <w:r>
        <w:rPr>
          <w:rFonts w:cs="Times-Roman;Times New Roman" w:ascii="Times-Roman;Times New Roman" w:hAnsi="Times-Roman;Times New Roman"/>
        </w:rPr>
        <w:t xml:space="preserve"> 047.018.002)</w:t>
      </w:r>
      <w:r>
        <w:rPr>
          <w:szCs w:val="18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tuh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9:00Z</dcterms:created>
  <dc:creator/>
  <dc:description/>
  <cp:keywords/>
  <dc:language>en-US</dc:language>
  <cp:lastModifiedBy>Сергей Сатунин</cp:lastModifiedBy>
  <dcterms:modified xsi:type="dcterms:W3CDTF">2010-01-07T11:40:00Z</dcterms:modified>
  <cp:revision>1</cp:revision>
  <dc:subject/>
  <dc:title>ПЕРВЫЕ ИЗМЕРЕНИЯ О-МОДОВЫМ РЕФЛЕКТОМЕТРОМ СО СТОРОНЫ СИЛЬНОГО МАГНИТНОГО ПОЛЯ НА ТОКАМАКЕ ФТ-2</dc:title>
</cp:coreProperties>
</file>