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заимосвязи между обращенным турбулентным потоком и рациональными магнитными поверхностями невысокого порядка на краю плазмы</w:t>
      </w:r>
    </w:p>
    <w:p>
      <w:pPr>
        <w:pStyle w:val="ZvAuthor"/>
        <w:rPr/>
      </w:pPr>
      <w:r>
        <w:rPr/>
        <w:t>С.В. Щепетов, Ю.В. Хольнов, Д.Г. Васильков</w:t>
      </w:r>
    </w:p>
    <w:p>
      <w:pPr>
        <w:pStyle w:val="ZvOrganization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  <w:lang w:val="en-US"/>
          </w:rPr>
          <w:t>vasil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экспериментах на стеллараторе Л-2М измерение турбулентного потока проводится с помощью системы Ленгмюровских зондов. Обнаружено, что направление среднего турбулентного потока различно на разных радиусах вблизи края плазмы. Поток направлен наружу в области, лежащей между сепаратрисой и рациональной магнитной поверхностью, на которой угол вращательного преобразования μ принимает значение 3/4. В области, лежащей между поверхностями с μ = 3/4 и μ = 2/3, поток меняет свое направление, в данной области на протяжении стадии ЭЦР-нагрева он направлен внутрь. В областях, лежащих ближе к центру плазмы, также наблюдаются изменения направления потока. Во всех рассмотренных случаях в области, где турбулентный поток направлен внутрь, присутствуют симметричные электромагнитные колебания в диапазоне частот 1-3 кГц. После быстрого перехода в режим с улучшенным удержанием турбулентный поток падает по амплитуде, но сохраняет свое направление [1]. Область существования симметричной низкочастотной моды расширяется после перехода в зону между упомянутыми выше рациональными магнитными поверхностями. Существует верхний порог по электронной плотности плазмы, выше которого явление обращенного потока не наблюдается. Рассматриваются различные гипотезы природы данного явления. </w:t>
      </w:r>
    </w:p>
    <w:p>
      <w:pPr>
        <w:pStyle w:val="Zvbodyreport"/>
        <w:rPr>
          <w:b/>
          <w:b/>
        </w:rPr>
      </w:pPr>
      <w:r>
        <w:rPr/>
        <w:t>Работа поддержана грантом НШ 452-2008-2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bCs/>
          <w:szCs w:val="24"/>
          <w:lang w:val="en-GB"/>
        </w:rPr>
        <w:t>S.V. Shchepetov et al</w:t>
      </w:r>
      <w:r>
        <w:rPr>
          <w:bCs/>
          <w:szCs w:val="24"/>
          <w:lang w:val="en-US"/>
        </w:rPr>
        <w:t>, 2008 Plasma Phys. Control. Fusion</w:t>
      </w:r>
      <w:r>
        <w:rPr>
          <w:b/>
          <w:szCs w:val="24"/>
          <w:lang w:val="en-US"/>
        </w:rPr>
        <w:t xml:space="preserve"> 50 </w:t>
      </w:r>
      <w:r>
        <w:rPr>
          <w:rStyle w:val="Cite"/>
          <w:bCs/>
          <w:szCs w:val="24"/>
          <w:lang w:val="en-US"/>
        </w:rPr>
        <w:t>045001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ite">
    <w:name w:val="ci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zhkov@power.bm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2:00Z</dcterms:created>
  <dc:creator/>
  <dc:description/>
  <cp:keywords/>
  <dc:language>en-US</dc:language>
  <cp:lastModifiedBy>Сергей Сатунин</cp:lastModifiedBy>
  <dcterms:modified xsi:type="dcterms:W3CDTF">2010-01-07T11:13:00Z</dcterms:modified>
  <cp:revision>1</cp:revision>
  <dc:subject/>
  <dc:title>О ВЗАИМОСВЯЗИ МЕЖДУ ОБРАЩЕННЫМ ТУРБУЛЕНТНЫМ ПОТОКОМ И РАЦИОНАЛЬНЫМИ МАГНИТНЫМИ ПОВЕРХНОСТЯМИ НЕВЫСОКОГО ПОРЯДКА НА КРАЮ ПЛАЗМЫ</dc:title>
</cp:coreProperties>
</file>