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атистические характеристики свойств пленок осажденных из плазмы в токамаке Т-10</w:t>
      </w:r>
    </w:p>
    <w:p>
      <w:pPr>
        <w:pStyle w:val="ZvAuthor"/>
        <w:rPr/>
      </w:pPr>
      <w:r>
        <w:rPr>
          <w:u w:val="single"/>
        </w:rPr>
        <w:t>Грашин С.А.</w:t>
      </w:r>
      <w:r>
        <w:rPr/>
        <w:t>, Будаев В.П., Карпов А.В., Камнева С.А., Проняев А.В., Химченко Л.Н.</w:t>
      </w:r>
    </w:p>
    <w:p>
      <w:pPr>
        <w:pStyle w:val="ZvOrganization"/>
        <w:rPr/>
      </w:pPr>
      <w:r>
        <w:rPr/>
        <w:t xml:space="preserve">РНЦ Курчатовский институт, Москва, Россия, e-mail: </w:t>
      </w:r>
      <w:hyperlink r:id="rId2">
        <w:r>
          <w:rPr>
            <w:rStyle w:val="InternetLink"/>
          </w:rPr>
          <w:t>grashin@nfi.kiae.ru</w:t>
        </w:r>
      </w:hyperlink>
    </w:p>
    <w:p>
      <w:pPr>
        <w:pStyle w:val="Zvbodyreport"/>
        <w:rPr/>
      </w:pPr>
      <w:r>
        <w:rPr>
          <w:rFonts w:eastAsia="MS Mincho;ＭＳ 明朝"/>
        </w:rPr>
        <w:t>Интенсивная эрозия материалов первой стенки вакуумной камеры в токамаке под воздействием плазмы приводит к осаждению пленок с аморфной структурой. Большое количество пленок, обнаруженных в токамаках и других термоядерных установках, характеризуется значительной неоднородностью, пористостью и имеют  глобулярную, колоннообразную форму, форму  в виде цветной капусты.  Поверхность таких пленок имеет неоднородности с масштабами от 10 нм до 10 мкм. Типичные свойства таких пленок – стохастическая топография поверхности, иерархическая гранулярность [1]. Повышенная пористость таких пленок может приводить к повышенной сорбции рабочего газа в токамаке, что в реакторе-токамаке может приводить к аккумуляции радиоактивного трития выше допустимого уровня.</w:t>
      </w:r>
    </w:p>
    <w:p>
      <w:pPr>
        <w:pStyle w:val="Zvbodyreport"/>
        <w:rPr/>
      </w:pPr>
      <w:r>
        <w:rPr>
          <w:rFonts w:eastAsia="MS Mincho;ＭＳ 明朝"/>
        </w:rPr>
        <w:t>В докладе представлены результаты микроскопического исследования пористых аморфных углеводородных пленок из токамака Т-10, полученных при осаждении из плазмы.  Исследования поверхности проведены на масштабах от ~10 нм до ~10 мкм методами электронной микроскопии, сканирующим туннельным микроскопом, профилометром на основе атомно-силового микроскопа. Проведен статистический анализ шероховатости поверхности различных типов пленок из токамака Т-10. Исследовался состав осажденных пленок, их сорбционные свойства. Проведены сравнения полученных результатов с данными исследования пленок из других токамаков и плазменных установок (КСПУ и Нагдис-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 xml:space="preserve">)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удаев В.П., Химченко Л.Н. Вопросы атомной науки и техники. Серия Термоядерный синтез. Вып.3. 2008, С.34-6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shi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02:00Z</dcterms:created>
  <dc:creator/>
  <dc:description/>
  <cp:keywords/>
  <dc:language>en-US</dc:language>
  <cp:lastModifiedBy>Satunin</cp:lastModifiedBy>
  <dcterms:modified xsi:type="dcterms:W3CDTF">2010-01-06T21:06:00Z</dcterms:modified>
  <cp:revision>2</cp:revision>
  <dc:subject/>
  <dc:title>СТАТИСТИЧЕСКИЕ ХАРАКТЕРИСТИКИ СВОЙСТВ ПЛЕНОК ОСАЖДЕННЫХ ИЗ ПЛАЗМЫ В ТОКАМАКЕ Т-10</dc:title>
</cp:coreProperties>
</file>