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ЕПАРАКСИАЛЬНЫЕ МАГНИТНЫЕ ЛОВУШКИ</w:t>
      </w:r>
    </w:p>
    <w:p>
      <w:pPr>
        <w:pStyle w:val="ZvAuthor"/>
        <w:rPr/>
      </w:pPr>
      <w:r>
        <w:rPr/>
        <w:t xml:space="preserve">Г.В. Крашевская, </w:t>
      </w:r>
      <w:r>
        <w:rPr>
          <w:u w:val="single"/>
        </w:rPr>
        <w:t>М.М. Цвентух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Национальный исследовательский ядерный университет МИФИ, 115409 Москва,</w:t>
        <w:br/>
        <w:t xml:space="preserve">     Каширское шоссе 31</w:t>
        <w:br/>
      </w:r>
      <w:r>
        <w:rPr>
          <w:vertAlign w:val="superscript"/>
        </w:rPr>
        <w:t>*</w:t>
      </w:r>
      <w:r>
        <w:rPr/>
        <w:t>Физический институт имени П. Н. Лебедева РАН, 119991 Москва, Ленинский пр-т 53</w:t>
      </w:r>
    </w:p>
    <w:p>
      <w:pPr>
        <w:pStyle w:val="Zvbodyreport"/>
        <w:rPr/>
      </w:pPr>
      <w:r>
        <w:rPr/>
        <w:t>Прогресс исследований удержания термоядерной плазмы в токамаках и начало строительства ИТЭР позволяет говорить не только о развитии физики и техники управляемого термоядерного синтеза, но и о начале его практического освоения. Вместе с тем следует обратить внимание на возможности наиболее эффективных альтернативных систем удержания. Один аспект связан с использованием перспективных топливных циклов D</w:t>
        <w:noBreakHyphen/>
      </w:r>
      <w:r>
        <w:rPr>
          <w:vertAlign w:val="superscript"/>
        </w:rPr>
        <w:t>3</w:t>
      </w:r>
      <w:r>
        <w:rPr/>
        <w:t>He и D</w:t>
        <w:noBreakHyphen/>
        <w:t>D, для реализации которых требуются лучшие, чем достигнуты на сегодня параметры. Второй – связан с поисками эффективного и простого источника нейтронов в гибридном реакторе.</w:t>
      </w:r>
    </w:p>
    <w:p>
      <w:pPr>
        <w:pStyle w:val="Zvbodyreport"/>
        <w:rPr/>
      </w:pPr>
      <w:r>
        <w:rPr/>
        <w:t xml:space="preserve">Особенного внимания заслуживают ловушки со спадающим полем большой кривизны, в которых наиболее опасная – конвективная (желобковая) неустойчивость плазмы подавляется [1,2] за счет естественного, но не очень резкого спада давления наружу. К ним относятся простые осесимметричные конфигурации пробочной геометрии [3]; их замкнутые цепочки в виде гофрированных торов [4,5]; ловушки с внутренними проводниками, окруженными плазмой [6,7], в том числе на основе диполя [8]; а также обращенные конфигурации с плазменными токами с высоким давлением [9]. Указанные конфигурации должны обладать заметной кривизной силовых линий. При этом силовые линии должны быть замкнутыми или иметь небольшое вращательное преобразование. </w:t>
      </w:r>
    </w:p>
    <w:p>
      <w:pPr>
        <w:pStyle w:val="Zvbodyreport"/>
        <w:rPr/>
      </w:pPr>
      <w:r>
        <w:rPr/>
        <w:t>К основным достоинствам подобных ловушек, помимо стационарности и высокого бета β=8π</w:t>
      </w:r>
      <w:r>
        <w:rPr>
          <w:i/>
          <w:iCs/>
        </w:rPr>
        <w:t>p</w:t>
      </w:r>
      <w:r>
        <w:rPr/>
        <w:t>/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, относится их простота, так как в них не требуется создания ни (среднего) минимума поля, ни перекрещенности силовых линий.</w:t>
      </w:r>
    </w:p>
    <w:p>
      <w:pPr>
        <w:pStyle w:val="Zvbodyreport"/>
        <w:rPr/>
      </w:pPr>
      <w:r>
        <w:rPr/>
        <w:t>В представленном докладе будут освещены основные результаты теоретических, расчетных, а также экспериментальных исследований концептуальных магнитных ловушек с большой кривизной, в том числе полученных на единственной в России установке на основе дипольной геометрии – магнитной ловушке Магнетор (МИФИ), а также будут отражены современные перспективы применения непараксиальных ловушек.</w:t>
      </w:r>
    </w:p>
    <w:p>
      <w:pPr>
        <w:pStyle w:val="Zvbodyreport"/>
        <w:spacing w:before="120" w:after="0"/>
        <w:rPr/>
      </w:pPr>
      <w:r>
        <w:rPr/>
        <w:t>Работа поддержана Президентским грантом МК-4357.2009.2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Кадомцев</w:t>
      </w:r>
      <w:r>
        <w:rPr>
          <w:lang w:val="en-US"/>
        </w:rPr>
        <w:t> </w:t>
      </w:r>
      <w:r>
        <w:rPr/>
        <w:t xml:space="preserve">Б.Б., Физика Плазмы и проблема управляемых термоядерных реакций. </w:t>
      </w:r>
      <w:r>
        <w:rPr>
          <w:lang w:val="en-US"/>
        </w:rPr>
        <w:t>М.: изд</w:t>
        <w:noBreakHyphen/>
        <w:t xml:space="preserve">во АН СССР. 1958. Т.4. – С.353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Пастухов В.П., Чудин Н.В., Физика Плазмы 27 963 (2001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Рютов Д.Д., УФН 154 565 (1988); Димов Г.И., УФН 175 1185 (2005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Глаголев В.М., Кадомцев Б.Б., Трубников Б.А., Шафранов В.Д., 10th Eur. Conf. Contr. Fus. and Plasma Phys. Moscow. 1981.E-8.; Кондаков В.В., Перелыгин С.Ф., Смирнов В.М., ЖТФ 69 2 22 (1999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V.V. Arsenin, E.D. Dlougach, V.M. Kulygin et al, 2001 Nucl. Fusion 41 945-952; V.M. Kulygin et al, 2007 Nucl. Fusion 47 738-745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Фюрт Г.П., в сб. Физика высокотемпературной плазмы, пер. с англ., под ред. М. С. Рабиновича, М.: Мир, 1972. С.172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Морозов А. И., Савельев В. В., УФН 168 1153 (1998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Hasegawa A., Chen L., Mauel M.E., Nucl. Fusion 30 2405 (1990). </w:t>
      </w:r>
    </w:p>
    <w:p>
      <w:pPr>
        <w:pStyle w:val="ZvReferences"/>
        <w:numPr>
          <w:ilvl w:val="0"/>
          <w:numId w:val="2"/>
        </w:numPr>
        <w:rPr>
          <w:rFonts w:eastAsia="MS Mincho;ＭＳ 明朝"/>
          <w:lang w:val="en-US" w:eastAsia="ja-JP"/>
        </w:rPr>
      </w:pPr>
      <w:r>
        <w:rPr>
          <w:lang w:val="en-US"/>
        </w:rPr>
        <w:t>Tuszewski M., Nucl. Fusion 28 2033 (1988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8</w:t>
    </w:r>
    <w:r>
      <w:rPr>
        <w:sz w:val="20"/>
      </w:rPr>
      <w:t xml:space="preserve"> – 1</w:t>
    </w:r>
    <w:r>
      <w:rPr>
        <w:sz w:val="20"/>
        <w:lang w:val="en-US"/>
      </w:rPr>
      <w:t>2</w:t>
    </w:r>
    <w:r>
      <w:rPr>
        <w:sz w:val="20"/>
      </w:rPr>
      <w:t xml:space="preserve"> февраля 20</w:t>
    </w:r>
    <w:r>
      <w:rPr>
        <w:sz w:val="20"/>
        <w:lang w:val="en-US"/>
      </w:rPr>
      <w:t>10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0:48:00Z</dcterms:created>
  <dc:creator/>
  <dc:description/>
  <cp:keywords/>
  <dc:language>en-US</dc:language>
  <cp:lastModifiedBy>Satunin</cp:lastModifiedBy>
  <dcterms:modified xsi:type="dcterms:W3CDTF">2010-01-06T20:49:00Z</dcterms:modified>
  <cp:revision>1</cp:revision>
  <dc:subject/>
  <dc:title>НЕПАРАКСИАЛЬНЫЕ МАГНИТНЫЕ ЛОВУШКИ</dc:title>
</cp:coreProperties>
</file>