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Разработка плазменной пушки с взрывным способом подачи газа в коаксиальный ускоритель для термоядерных целей </w:t>
      </w:r>
    </w:p>
    <w:p>
      <w:pPr>
        <w:pStyle w:val="ZvAuthor"/>
        <w:rPr/>
      </w:pPr>
      <w:r>
        <w:rPr>
          <w:u w:val="single"/>
        </w:rPr>
        <w:t>А.В. Воронин</w:t>
      </w:r>
      <w:r>
        <w:rPr/>
        <w:t>, Б.Б. Аюшин, В.И. Варфоломеев, В.К. Гусев, С.В. Кобяков, Г.С.</w:t>
      </w:r>
      <w:r>
        <w:rPr>
          <w:lang w:val="en-US"/>
        </w:rPr>
        <w:t> </w:t>
      </w:r>
      <w:r>
        <w:rPr/>
        <w:t>Курскиев, И.В. Мирошников</w:t>
      </w:r>
      <w:r>
        <w:rPr>
          <w:vertAlign w:val="superscript"/>
        </w:rPr>
        <w:t>*</w:t>
      </w:r>
      <w:r>
        <w:rPr/>
        <w:t>, В.Б. Минаев, Е.Е. Мухин, Ю.В. Петров, М.И.</w:t>
      </w:r>
      <w:r>
        <w:rPr>
          <w:lang w:val="en-US"/>
        </w:rPr>
        <w:t> </w:t>
      </w:r>
      <w:r>
        <w:rPr/>
        <w:t>Патров, Н.В. Сахаров, С.Ю. Толстяков</w:t>
      </w:r>
    </w:p>
    <w:p>
      <w:pPr>
        <w:pStyle w:val="ZvOrganization"/>
        <w:rPr/>
      </w:pPr>
      <w:r>
        <w:rPr/>
        <w:t xml:space="preserve">Физико-технический институт им. А.Ф. Иоффе РАН, 194021, С.Петербург, Россия  </w:t>
      </w:r>
      <w:r>
        <w:rPr>
          <w:vertAlign w:val="superscript"/>
        </w:rPr>
        <w:t>*</w:t>
      </w:r>
      <w:r>
        <w:rPr/>
        <w:t>Санкт-Петербургский государственный политехнический университет, 195251, С.Петербург, Россия</w:t>
      </w:r>
    </w:p>
    <w:p>
      <w:pPr>
        <w:pStyle w:val="Zvbodyreport"/>
        <w:rPr/>
      </w:pPr>
      <w:r>
        <w:rPr/>
        <w:t xml:space="preserve">Струи плотной и чистой плазмы с большой кинетической энергией могут быть инжектированы в установки с магнитным удержанием горячей плазмы, а также использованы в будущем термоядерном реакторе. В настоящее время проводятся исследования на выявления возможности управления процессами зажигания и горения разряда в системах с магнитным удержанием плазмы с помощью таких струй. </w:t>
      </w:r>
    </w:p>
    <w:p>
      <w:pPr>
        <w:pStyle w:val="Zvbodyreport"/>
        <w:rPr>
          <w:b/>
          <w:b/>
          <w:bCs/>
        </w:rPr>
      </w:pPr>
      <w:r>
        <w:rPr/>
        <w:t>В работе представлены последние результаты по инжекции интенсивных струй в токамак Глобус-М</w:t>
      </w:r>
      <w:r>
        <w:rPr>
          <w:bCs/>
        </w:rPr>
        <w:t>. Приводятся предварительные результаты двухимпульсной инжекции плазмы в токамак, а также облучения конструкционных материалов будущего реактора чистой водородной струей.</w:t>
      </w:r>
    </w:p>
    <w:p>
      <w:pPr>
        <w:pStyle w:val="Zvbodyreport"/>
        <w:rPr/>
      </w:pPr>
      <w:r>
        <w:rPr/>
        <w:t>Газогенерирующая ступень такой пушки может содержать гранулы титана насыщенные водородом, дейтерием или литием. Интенсивный электрический разряд, проходя через гранулы, высвобождает плотное облако газа, которое под высоким давлением заполняет промежуток между электродами коаксиального ускорителя плазмы. Газ ионизуется и ускоряется в соответствии с классическим «сценарием работы пушки Маршалла».</w:t>
      </w:r>
    </w:p>
    <w:p>
      <w:pPr>
        <w:pStyle w:val="Zvbodyreport"/>
        <w:rPr/>
      </w:pPr>
      <w:r>
        <w:rPr/>
        <w:t xml:space="preserve">На базе имеющегося испытательного стенда продолжается разработка интенсивного источника плотной плазмы с кинетической энергией протонов более 200 эВ. </w:t>
      </w:r>
    </w:p>
    <w:p>
      <w:pPr>
        <w:pStyle w:val="Zvbodyreport"/>
        <w:rPr/>
      </w:pPr>
      <w:r>
        <w:rPr/>
        <w:t>Последствия воздействия плазменной струи сильно зависят от ее параметров. Слишком большое число частиц в струе может вызывать резкий рост концентрации плазмы в токамаке, сопровождаемый сильным падением температуры, приводит к развитию МГД возмущений и срыву разряда. При небольшом числе частиц в струе, когда концентрация возрастает не более чем в полтора раза, а температура падает не более чем вдвое, не наблюдается существенного роста МГД возмущений плазменного шнура. При правильном подборе параметров струи можно не только наращивать число частиц в шнуре, но и управлять профилем плотности в разряде, осуществляя основной вклад частиц в центральной или периферийной зоне. Многоимпульсный или второй источник плазмы расширяет возможности управления параметрами токамака. Для этого изготовлен такой источник плазмы. Продолжены исследования процессов термализации потока плазмы, модификации профилей концентрации и МГД неустойчивостей плазмы в результате инжекции струй в токамак. Продолжены исследования по инжекции энергичных струй плазмы в сферический токамак Глобус-М с использованием модифицированных источников плазмы.</w:t>
      </w:r>
    </w:p>
    <w:p>
      <w:pPr>
        <w:pStyle w:val="Zvbodyreport"/>
        <w:rPr/>
      </w:pPr>
      <w:r>
        <w:rPr/>
        <w:t>В экспериментах на стенде все параметры струи измеряются в каждом выстреле, в то время как в экспериментах на токамаке такой возможности ранее не было. Поэтому налажены измерения энергетических характеристик струи, распространяющейся в плазме токамака.</w:t>
      </w:r>
    </w:p>
    <w:p>
      <w:pPr>
        <w:pStyle w:val="Zvbodyreport"/>
        <w:rPr>
          <w:bCs/>
        </w:rPr>
      </w:pPr>
      <w:bookmarkStart w:id="0" w:name="OLE_LINK2"/>
      <w:bookmarkStart w:id="1" w:name="OLE_LINK1"/>
      <w:bookmarkEnd w:id="0"/>
      <w:bookmarkEnd w:id="1"/>
      <w:r>
        <w:rPr>
          <w:bCs/>
        </w:rPr>
        <w:t xml:space="preserve">С помощью чистой водородной плазменной струи плотностью мощности ~1 </w:t>
      </w:r>
      <w:r>
        <w:rPr>
          <w:bCs/>
          <w:lang w:val="en-US"/>
        </w:rPr>
        <w:t>M</w:t>
      </w:r>
      <w:r>
        <w:rPr>
          <w:bCs/>
        </w:rPr>
        <w:t>Вт/</w:t>
      </w:r>
      <w:r>
        <w:rPr>
          <w:bCs/>
          <w:lang w:val="en-US"/>
        </w:rPr>
        <w:t>c</w:t>
      </w:r>
      <w:r>
        <w:rPr>
          <w:bCs/>
        </w:rPr>
        <w:t>м</w:t>
      </w:r>
      <w:r>
        <w:rPr>
          <w:bCs/>
          <w:vertAlign w:val="superscript"/>
        </w:rPr>
        <w:t>2</w:t>
      </w:r>
      <w:r>
        <w:rPr>
          <w:bCs/>
        </w:rPr>
        <w:t xml:space="preserve"> и длительностью импульса 10 мкс облучались образцы стали 10</w:t>
      </w:r>
      <w:r>
        <w:rPr>
          <w:bCs/>
          <w:lang w:val="en-US"/>
        </w:rPr>
        <w:t>Cr</w:t>
      </w:r>
      <w:r>
        <w:rPr>
          <w:bCs/>
        </w:rPr>
        <w:t>9</w:t>
      </w:r>
      <w:r>
        <w:rPr>
          <w:bCs/>
          <w:lang w:val="en-US"/>
        </w:rPr>
        <w:t>WV</w:t>
      </w:r>
      <w:r>
        <w:rPr>
          <w:bCs/>
        </w:rPr>
        <w:t>. После облучения были обнаружены заметные изменения структуры образцов, которые в настоящее время исследуются.</w:t>
      </w:r>
    </w:p>
    <w:p>
      <w:pPr>
        <w:pStyle w:val="Zvbodyreport"/>
        <w:rPr/>
      </w:pPr>
      <w:bookmarkStart w:id="2" w:name="OLE_LINK2"/>
      <w:bookmarkStart w:id="3" w:name="OLE_LINK1"/>
      <w:bookmarkEnd w:id="2"/>
      <w:bookmarkEnd w:id="3"/>
      <w:r>
        <w:rPr/>
        <w:t>Работа выполнена в рамках контракта с Федеральным Агентством Науки и Инноваций, гранта РФФИ: 08-02-00992-а и Научного Соглашения МАГАТЭ 14720.</w:t>
      </w:r>
    </w:p>
    <w:p>
      <w:pPr>
        <w:pStyle w:val="Header"/>
        <w:tabs>
          <w:tab w:val="clear" w:pos="4677"/>
          <w:tab w:val="clear" w:pos="9355"/>
        </w:tabs>
        <w:spacing w:lineRule="auto" w:line="360" w:before="0" w:after="120"/>
        <w:rPr/>
      </w:pPr>
      <w:r>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23:00Z</dcterms:created>
  <dc:creator/>
  <dc:description/>
  <cp:keywords/>
  <dc:language>en-US</dc:language>
  <cp:lastModifiedBy>Сергей Сатунин</cp:lastModifiedBy>
  <dcterms:modified xsi:type="dcterms:W3CDTF">2010-01-05T13:26:00Z</dcterms:modified>
  <cp:revision>2</cp:revision>
  <dc:subject/>
  <dc:title>РАЗРАБОТКА ПЛАЗМЕННОЙ ПУШКИ С ВЗРЫВНЫМ СПОСОБОМ ПОДАЧИ ГАЗА В КОАКСИАЛЬНЫЙ УСКОРИТЕЛЬ ДЛЯ ТЕРМОЯДЕРНЫХ ЦЕЛЕЙ</dc:title>
</cp:coreProperties>
</file>