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80" w:right="278" w:hanging="0"/>
        <w:rPr/>
      </w:pPr>
      <w:r>
        <w:rPr/>
        <w:t>Экспериментальное изучение продольного удержания плазмы в установке Газодинамическая ловушка</w:t>
      </w:r>
    </w:p>
    <w:p>
      <w:pPr>
        <w:pStyle w:val="ZvAuthor"/>
        <w:rPr/>
      </w:pPr>
      <w:r>
        <w:rPr>
          <w:u w:val="single"/>
        </w:rPr>
        <w:t>М.С. Коржавина</w:t>
      </w:r>
      <w:r>
        <w:rPr/>
        <w:t>, А.В. Аникеев, В.В. Максимов, А.Н. Пушкарева, С.В. Мурахтин, В.В. Приходько, П.А. Багрянский</w:t>
      </w:r>
    </w:p>
    <w:p>
      <w:pPr>
        <w:pStyle w:val="ZvOrganization"/>
        <w:rPr/>
      </w:pPr>
      <w:r>
        <w:rPr/>
        <w:t>Институт ядерной физики им. Г.И. Будкера СО РАН, 630090, Новосибирск, Россия,</w:t>
        <w:br/>
        <w:t>Новосибирский государственный университет, 630090, Новосибирск, Россия.</w:t>
      </w:r>
    </w:p>
    <w:p>
      <w:pPr>
        <w:pStyle w:val="Zvbodyreport"/>
        <w:rPr/>
      </w:pPr>
      <w:r>
        <w:rPr/>
        <w:t xml:space="preserve">В докладе представлены результаты экспериментального изучения продольного удержания плазмы в модернизированной установке Газодинамическая ловушка (ГДЛ). ГДЛ является экспериментальной моделью мощного источника термоядерных нейтронов с энергией 14 МэВ, который разрабатывается в ИЯФ СО РАН для использования в гибридных ядерных реакторах, а также для материаловедческих испытаний. </w:t>
      </w:r>
    </w:p>
    <w:p>
      <w:pPr>
        <w:pStyle w:val="Zvbodyreport"/>
        <w:rPr>
          <w:rFonts w:cs="Arial-BoldMT"/>
          <w:lang w:eastAsia="en-US"/>
        </w:rPr>
      </w:pPr>
      <w:r>
        <w:rPr/>
        <w:t xml:space="preserve">В 2009 году были завершены работы по модернизации установки ГДЛ. Выведена на проектные параметры система атомарной инжекции, которая теперь включает в себя восемь инжекторов атомарного водорода или дейтерия. Суммарная мощность атомарных пучков теперь достигает 5 МВт при длительности работы 5 мс. Кроме того, увеличена емкость конденсаторных накопителей энергии в системе питания катушек магнитного поля установки, что позволяет увеличить магнитное поле в центральном сечение ГДЛ с 0.3 T до 0.35 Т. Таким образом, в ГДЛ реализован стационарный режим удержания плотной анизотропной плазмы с высоким относительным давлением </w:t>
      </w:r>
      <w:r>
        <w:rPr>
          <w:rFonts w:eastAsia="Symbol" w:cs="Symbol" w:ascii="Symbol" w:hAnsi="Symbol"/>
          <w:i/>
          <w:lang w:eastAsia="en-US"/>
        </w:rPr>
        <w:t></w:t>
      </w:r>
      <w:r>
        <w:rPr>
          <w:rFonts w:cs="Symbol"/>
          <w:i/>
          <w:lang w:eastAsia="en-US"/>
        </w:rPr>
        <w:t xml:space="preserve"> </w:t>
      </w:r>
      <w:r>
        <w:rPr>
          <w:rFonts w:cs="Symbol"/>
          <w:lang w:eastAsia="en-US"/>
        </w:rPr>
        <w:t xml:space="preserve">(до 60%) и температурой электронов 180 эВ. </w:t>
      </w:r>
    </w:p>
    <w:p>
      <w:pPr>
        <w:pStyle w:val="Zvbodyreport"/>
        <w:rPr/>
      </w:pPr>
      <w:r>
        <w:rPr/>
        <w:t>Данная работа посвящена изучению продольного удержания частиц и энергии в ГДЛ в стационарном режиме с увеличенными параметрами плазмы</w:t>
      </w:r>
      <w:r>
        <w:rPr>
          <w:color w:val="3366FF"/>
        </w:rPr>
        <w:t>.</w:t>
      </w:r>
      <w:r>
        <w:rPr/>
        <w:t xml:space="preserve"> Для измерения продольного удержания частиц и энергии использовались подвижные пироэлектрический болометр и сеточный зонд, установленные в запробочной области установки. Кроме того, был измерен энергетический спектр ионов вылетающих вдоль оси установки с помощью 45º энергоанализатора, находящегося также в запробочной области в одном из расширителей ГДЛ. В работе представлены подробные результаты этих измерений и сделаны выводы о величине продольных потерь в модернизированной газодинамической ловушке, а также вклада этих потерь в общий энергобаланс плазмы.</w:t>
      </w:r>
      <w:r>
        <w:rPr>
          <w:color w:val="3366FF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0:00:00Z</dcterms:created>
  <dc:creator/>
  <dc:description/>
  <cp:keywords/>
  <dc:language>en-US</dc:language>
  <cp:lastModifiedBy>Satunin</cp:lastModifiedBy>
  <dcterms:modified xsi:type="dcterms:W3CDTF">2010-01-01T20:03:00Z</dcterms:modified>
  <cp:revision>1</cp:revision>
  <dc:subject/>
  <dc:title>ЭКСПЕРИМЕНТАЛЬНОЕ ИЗУЧЕНИЕ ПРОДОЛЬНОГО УДЕРЖАНИЯ ПЛАЗМЫ В УСТАНОВКЕ ГАЗОДИНАМИЧЕСКАЯ ЛОВУШКА</dc:title>
</cp:coreProperties>
</file>