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рнизация установки ГДЛ. Новая система питания для атомарной инжекции.</w:t>
      </w:r>
    </w:p>
    <w:p>
      <w:pPr>
        <w:pStyle w:val="ZvAuthor"/>
        <w:rPr/>
      </w:pPr>
      <w:r>
        <w:rPr/>
        <w:t>Зубарев П.В., Донин А.С., Моисеев Д.В., Мурахтин С.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rStyle w:val="ZvOrganization"/>
        </w:rPr>
      </w:pPr>
      <w:r>
        <w:rPr>
          <w:rStyle w:val="ZvOrganization"/>
        </w:rPr>
        <w:t xml:space="preserve">Институт ядерной физики, Новосибирск, Россия,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rakht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настоящее время в Институте ядерной физики им. Г. И. Будкера СО РАН совместно с рядом отечественных и зарубежных организаций развивается проект мощного источника термоядерных нейтронов D-T реакции на основе газодинамической ловушки [1]</w:t>
      </w:r>
      <w:r>
        <w:rPr>
          <w:color w:val="000000"/>
        </w:rPr>
        <w:t xml:space="preserve">. </w:t>
      </w:r>
      <w:r>
        <w:rPr/>
        <w:t>Концепция газодинамической ловушки впервые была предложена В.В. Мирновым и Д.Д. Рютовым в конце 70-х годов [2]. Основное направление развития этой концепции это проект источника 14 МэВ нейтронов D-T реакции, который может быть использован для испытания новых материалов будущего термоядерного реактора, а так же для управления подкритичными реакторами деления, создания гибридных энергоустановок нового поколения и для других приложений [3].</w:t>
      </w:r>
    </w:p>
    <w:p>
      <w:pPr>
        <w:pStyle w:val="Zvbodyreport"/>
        <w:rPr/>
      </w:pPr>
      <w:r>
        <w:rPr/>
        <w:t>Плазма на установке ГДЛ состоит из двух компонент: относительно холодной и плотной мишенной плазмы с температурой до 200 эВ и плотностью 1-5х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быстрых ионов с энергиями 10-15 кэВ. Популяция быстрых ионов возникающая в результате захвата инжектируемых пучков тормозится преимущественно на электронах, нагревая их до температуры 100-200 эВ. В настоящее время реализована модернизация установки ГДЛ с целью увеличения температуры электронов до 200-300 эВ. Для этого создана новая система инжекции из 8-ми инжекторов с энергией атомов 25 кэВ, суммарной мощностью до 8 МВт и длительностью импульса 4-5 мс. Эти инжекторы обладают фокусирующей ионно-оптической системой, что позволяет существенно увеличить плотность тока в пучках [4]. К началу лета 2009 года на установке ГДЛ были завершены пусконаладочные работы на новой системе питания атомарных инжекторов. Новая система питания позволяет увеличить длительность инжекции до 5 мс, энергию инжектируемых частиц до 25 кэВ и суммарной мощность до 12 МВт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. A. Bagryansky, A. A. Ivanov, E. P. Kruglyakov, et al. “Gas dynamic trap as high power 14 MeV neutron source”//  Fusion Engineering and Design, 2004, Vol. 70, p. 13-33.</w:t>
      </w:r>
    </w:p>
    <w:p>
      <w:pPr>
        <w:pStyle w:val="ZvReferences"/>
        <w:numPr>
          <w:ilvl w:val="0"/>
          <w:numId w:val="2"/>
        </w:numPr>
        <w:rPr/>
      </w:pPr>
      <w:r>
        <w:rPr/>
        <w:t>В.В.Мирнов, Д.Д.Рютов, “Газодинамическая ловушка” // Вопросы атомной науки и техники. Сер. Термоядерный синтез, 1980, т.1, с. 5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. Noack,  A. Rogov, A. V. Anikeev, A. A. Ivanov, E. P. Kruglyakov, Yu. A. Tsidulko, “The GDT-based fusion neutron source as driver of a minor actinides burner” // Annals of Nuclear Energy, 2008, Vol. 35, p. 1216–122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.A.Korepanov, G.A.Abdrashitov, D.Beals, V.I.Davydenko, R.Granetz, A.A.Ivanov, V.V.Kolmogorov, V.V.Mishagin, M.Puiatti, B.Rowan, N.V.Stupishin, G.I.Shulzhenko, and M.Valisa “Neutral beam injector for active plasma spectroscopy” // Rev. Sci. </w:t>
      </w:r>
      <w:r>
        <w:rPr/>
        <w:t>Instrum. 75(5), pp. 1829-1831 (2004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Murakht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4:00Z</dcterms:created>
  <dc:creator/>
  <dc:description/>
  <cp:keywords/>
  <dc:language>en-US</dc:language>
  <cp:lastModifiedBy>Сергей Сатунин</cp:lastModifiedBy>
  <dcterms:modified xsi:type="dcterms:W3CDTF">2010-01-05T12:17:00Z</dcterms:modified>
  <cp:revision>1</cp:revision>
  <dc:subject/>
  <dc:title>МОДЕРНИЗАЦИЯ УСТАНОВКИ ГДЛ. НОВАЯ СИСТЕМА ПИТАНИЯ ДЛЯ АТОМАРНОЙ ИНЖЕКЦИИ</dc:title>
</cp:coreProperties>
</file>