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алибровка алмазного спектрометра быстрых нейтронов.</w:t>
      </w:r>
    </w:p>
    <w:p>
      <w:pPr>
        <w:pStyle w:val="ZvAuthor"/>
        <w:rPr/>
      </w:pPr>
      <w:r>
        <w:rPr/>
        <w:t xml:space="preserve">Амосов В.Н., Власов С.А., Мещанинов С.А., </w:t>
      </w:r>
      <w:r>
        <w:rPr>
          <w:u w:val="single"/>
        </w:rPr>
        <w:t>Родионов Н.Б</w:t>
      </w:r>
      <w:r>
        <w:rPr/>
        <w:t>., Родионов Р.Н.</w:t>
      </w:r>
    </w:p>
    <w:p>
      <w:pPr>
        <w:pStyle w:val="ZvOrganization2"/>
        <w:rPr>
          <w:lang w:val="en-US"/>
        </w:rPr>
      </w:pPr>
      <w:r>
        <w:rPr/>
        <w:t xml:space="preserve">ФГУП “ГНЦ РФ Троицкий институт инновационных и термоядерных исследований”, г. Троицк, Московская обл., Россия, </w:t>
      </w:r>
      <w:hyperlink r:id="rId2">
        <w:r>
          <w:rPr>
            <w:rStyle w:val="InternetLink"/>
            <w:iCs/>
            <w:szCs w:val="24"/>
            <w:lang w:val="en-US"/>
          </w:rPr>
          <w:t>nbrodnik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triniti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Zvbodyreport"/>
        <w:rPr>
          <w:rFonts w:ascii="Times New Roman CYR" w:hAnsi="Times New Roman CYR" w:cs="Times New Roman CYR"/>
          <w:b/>
          <w:b/>
        </w:rPr>
      </w:pPr>
      <w:r>
        <w:rPr/>
        <w:t>Алмазные нейтронные спектрометры-радиометры имеют ряд важных преимуществ в сравнении с другими системами нейтронной спектрометрии, в первую очередь ввиду их малого размера и высокой радиационной стойкости. В настоящее время для термоядерного проекта ИТЭР разрабатывается система алмазных спектрометров-мониторов нейтронного потока, для которой актуальна задача  калибровки абсолютной чувствительности детекторов.</w:t>
      </w:r>
    </w:p>
    <w:p>
      <w:pPr>
        <w:pStyle w:val="Zvbodyreport"/>
        <w:rPr/>
      </w:pPr>
      <w:r>
        <w:rPr/>
        <w:t xml:space="preserve">Обозначены проблемы, возникающие при калибровке детекторов на нейтронных генераторах, и реализован альтернативный метод абсолютной калибровки алмазных детекторов с помощью нейтронного источника </w:t>
      </w:r>
      <w:r>
        <w:rPr>
          <w:vertAlign w:val="superscript"/>
        </w:rPr>
        <w:t>241</w:t>
      </w:r>
      <w:r>
        <w:rPr/>
        <w:t xml:space="preserve">Am+Be. Проведено измерение и численное моделирование амплитудного спектра отклика алмазного детектора при облучении нейтронами изотопного источника </w:t>
      </w:r>
      <w:r>
        <w:rPr>
          <w:vertAlign w:val="superscript"/>
        </w:rPr>
        <w:t>241</w:t>
      </w:r>
      <w:r>
        <w:rPr/>
        <w:t>Am+Be. Выполнена оценка эффективности регистрации быстрых нейтронов алмазным детектором по области амплитудного спектра, обусловленной (n,α) реакцией на углероде для нейтронов в  диапазоне энергий от 8,7МэВ до 10,7МэВ. Эффективный расчетный объем тестируемого детектора составил 80% от физического размера алмаза под контактами. Показаны преимущества и недостатки использования изотопных источников нейтронного излучения для калибровки алмазных детекторов быстрых нейтрон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Organization2">
    <w:name w:val="Zv-Organization Знак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rodnik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9:00Z</dcterms:created>
  <dc:creator/>
  <dc:description/>
  <cp:keywords/>
  <dc:language>en-US</dc:language>
  <cp:lastModifiedBy>Сергей Сатунин</cp:lastModifiedBy>
  <dcterms:modified xsi:type="dcterms:W3CDTF">2010-01-05T11:13:00Z</dcterms:modified>
  <cp:revision>2</cp:revision>
  <dc:subject/>
  <dc:title>КАЛИБРОВКА АЛМАЗНОГО СПЕКТРОМЕТРА БЫСТРЫХ НЕЙТРОНОВ</dc:title>
</cp:coreProperties>
</file>