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мерение диамагнитного тока в плазме, удерживаемой в мультипольной магнитной ловушке-галатее «тримикс-3м»</w:t>
      </w:r>
    </w:p>
    <w:p>
      <w:pPr>
        <w:pStyle w:val="ZvAuthor"/>
        <w:rPr/>
      </w:pPr>
      <w:r>
        <w:rPr>
          <w:u w:val="single"/>
        </w:rPr>
        <w:t>А.М. Бишаев</w:t>
      </w:r>
      <w:r>
        <w:rPr/>
        <w:t xml:space="preserve">, И.С. Гордеев, М.В. Козинцева, А.С. Липатов, Д.Д. Плужник, </w:t>
      </w:r>
      <w:r>
        <w:rPr>
          <w:vertAlign w:val="superscript"/>
        </w:rPr>
        <w:t>*</w:t>
      </w:r>
      <w:r>
        <w:rPr/>
        <w:t>В.В.</w:t>
      </w:r>
      <w:r>
        <w:rPr>
          <w:lang w:val="en-US"/>
        </w:rPr>
        <w:t> </w:t>
      </w:r>
      <w:r>
        <w:rPr/>
        <w:t>Савельев</w:t>
      </w:r>
    </w:p>
    <w:p>
      <w:pPr>
        <w:pStyle w:val="ZvOrganization"/>
        <w:rPr/>
      </w:pPr>
      <w:r>
        <w:rPr/>
        <w:t xml:space="preserve">МИРЭ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ish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r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ПМ им. М.В. Келдыша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svvv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работе приводятся результаты измерений и расчеты диамагнитных токов в мультипольной ловушке – галатее «Тримикс-3М» [1, 2]. Эти измерения, проведенные одновременно с измерением временной зависимости средней концентрации плазмы, позволяют оценить время удержания частиц в плазме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/>
        <w:t xml:space="preserve"> и время удержания энергии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E</w:t>
      </w:r>
      <w:r>
        <w:rPr/>
        <w:t>.</w:t>
      </w:r>
    </w:p>
    <w:p>
      <w:pPr>
        <w:pStyle w:val="Zvbodyreport"/>
        <w:rPr/>
      </w:pPr>
      <w:r>
        <w:rPr/>
        <w:t>Для измерения диамагнитного тока был изготовлен пояс Роговского со следующими параметрами: общее число витков – 4354; длина пояса – 2,638м; площадь поперечного сечения каждого витка катушки пояса -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5</w:t>
      </w:r>
      <w:r>
        <w:rPr/>
        <w:t>м</w:t>
      </w:r>
      <w:r>
        <w:rPr>
          <w:vertAlign w:val="superscript"/>
        </w:rPr>
        <w:t>2</w:t>
      </w:r>
      <w:r>
        <w:rPr/>
        <w:t xml:space="preserve">; омическое сопротивление пояса Роговского </w:t>
      </w:r>
      <w:r>
        <w:rPr>
          <w:lang w:val="en-US"/>
        </w:rPr>
        <w:t>r</w:t>
      </w:r>
      <w:r>
        <w:rPr/>
        <w:t xml:space="preserve">=6,4Ом; сопротивление нагрузки </w:t>
      </w:r>
      <w:r>
        <w:rPr>
          <w:lang w:val="en-US"/>
        </w:rPr>
        <w:t>R</w:t>
      </w:r>
      <w:r>
        <w:rPr/>
        <w:t>=50 Ом. Пояс был намотан медным проводом диаметром 0,5мм. Индуктивность пояса Роговского составила 180мкГн. Проблему измерения диамагнитного тока, величина которого находится на уровне (0,1</w:t>
      </w:r>
      <w:r>
        <w:rPr>
          <w:rFonts w:eastAsia="Symbol" w:cs="Symbol" w:ascii="Symbol" w:hAnsi="Symbol"/>
        </w:rPr>
        <w:t></w:t>
      </w:r>
      <w:r>
        <w:rPr/>
        <w:t>1)% от тока, протекающего в миксинах, удалось решить, разместив пояс так, чтобы он не охватывал миксины.</w:t>
      </w:r>
    </w:p>
    <w:p>
      <w:pPr>
        <w:pStyle w:val="Zvbodyreport"/>
        <w:rPr/>
      </w:pPr>
      <w:r>
        <w:rPr/>
        <w:t xml:space="preserve">Эксперименты были выполнены при наполнении ловушки плазменными сгустками. Энергия направленного движения ионов в сгустках была на уровне 80 эВ. При термализации таких сгустков в ловушке температура плазмы должна быть на уровне 15-30 эВ. На рисунке 1 изображена кривая зависимости диамагнитного тока от времени, полученная после обработки сигнала с пояса Роговского. Из рисунка видно, что максимальное значение диамагнитного тока равно </w:t>
      </w:r>
      <w:r>
        <w:rPr>
          <w:lang w:val="en-US"/>
        </w:rPr>
        <w:t>I</w:t>
      </w:r>
      <w:r>
        <w:rPr>
          <w:vertAlign w:val="subscript"/>
        </w:rPr>
        <w:t xml:space="preserve">д </w:t>
      </w:r>
      <w:r>
        <w:rPr>
          <w:vertAlign w:val="subscript"/>
          <w:lang w:val="en-US"/>
        </w:rPr>
        <w:t>max</w:t>
      </w:r>
      <w:r>
        <w:rPr/>
        <w:t xml:space="preserve">=50А, а его длительность составляет величину порядка 220мкс. Одновременно с измерением диамагнитного тока в этом же «выстреле» с помощью СВЧ - интерферометра </w:t>
      </w:r>
      <w:r>
        <w:rPr>
          <w:lang w:val="en-US"/>
        </w:rPr>
        <w:t>c</w:t>
      </w:r>
      <w:r>
        <w:rPr/>
        <w:t xml:space="preserve"> длиной волны 8,3 мм была определена концентрация плазмы в ловушке, максимальное значение которой составило </w:t>
      </w:r>
      <w:r>
        <w:rPr>
          <w:lang w:val="en-US"/>
        </w:rPr>
        <w:t>n</w:t>
      </w:r>
      <w:r>
        <w:rPr/>
        <w:t>~10</w:t>
      </w:r>
      <w:r>
        <w:rPr>
          <w:vertAlign w:val="superscript"/>
        </w:rPr>
        <w:t>18</w:t>
      </w:r>
      <w:r>
        <w:rPr/>
        <w:t>м</w:t>
      </w:r>
      <w:r>
        <w:rPr>
          <w:vertAlign w:val="superscript"/>
        </w:rPr>
        <w:t>-3</w:t>
      </w:r>
      <w:r>
        <w:rPr/>
        <w:t xml:space="preserve">. Если приравнять газокинетическое давление частиц плазмы, удерживаемых в ловушке, давлению извне, которое возникает благодаря действию силы Ампера на диамагнитный ток, то в данных условиях при среднем барьерном магнитном поле 0,05Тл для максимального значения средней энергии частиц плазмы в ловушке мы получаем: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66675</wp:posOffset>
                </wp:positionV>
                <wp:extent cx="3317240" cy="2628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6143" w:dyaOrig="472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9pt;margin-top:8.55pt;width:216pt;height:160.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square"/>
                                </v:shape>
                                <o:OLEObject Type="Embed" ProgID="" ShapeID="ole_rId4" DrawAspect="Content" ObjectID="_24464954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. Зависимость диамагнитного т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207pt;mso-wrap-distance-left:9pt;mso-wrap-distance-right:9pt;mso-wrap-distance-top:0pt;mso-wrap-distance-bottom:0pt;margin-top:5.2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6143" w:dyaOrig="472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position:absolute;margin-left:9pt;margin-top:8.55pt;width:216pt;height:160.5pt;mso-wrap-distance-left:9.05pt;mso-wrap-distance-right:9.05pt;mso-position-horizontal-relative:text;mso-position-vertical-relative:text" filled="f" o:ole="">
                            <v:imagedata r:id="rId7" o:title=""/>
                            <w10:wrap type="square"/>
                          </v:shape>
                          <o:OLEObject Type="Embed" ProgID="" ShapeID="ole_rId6" DrawAspect="Content" ObjectID="_2102691911" r:id="rId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ис. 1. Зависимость диамагнитного то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време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vbodyreport"/>
        <w:rPr/>
      </w:pPr>
      <w:r>
        <w:rPr/>
        <w:t>Работа выполнена в рамках контракта с ФАО №П597 от 20 августа 2009г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Морозов А.И., Бугрова А.И., Бишаев А.М. и др. Физика плазмы, 2006г., т. 32, №3, стр. 145.</w:t>
      </w:r>
    </w:p>
    <w:p>
      <w:pPr>
        <w:pStyle w:val="ZvReferences"/>
        <w:numPr>
          <w:ilvl w:val="0"/>
          <w:numId w:val="2"/>
        </w:numPr>
        <w:rPr/>
      </w:pPr>
      <w:r>
        <w:rPr/>
        <w:t>Морозов А.И., Бугрова А.И., Бишаев А.М., Липатов А.С.,  Козинцева М.В. «Журнал технической физики», 2007 г., том 77, вып.12, стр.15-2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haev@mirea.ru" TargetMode="External"/><Relationship Id="rId3" Type="http://schemas.openxmlformats.org/officeDocument/2006/relationships/hyperlink" Target="mailto:ssvvvv@rambler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0:44:00Z</dcterms:created>
  <dc:creator/>
  <dc:description/>
  <cp:keywords/>
  <dc:language>en-US</dc:language>
  <cp:lastModifiedBy>Satunin</cp:lastModifiedBy>
  <dcterms:modified xsi:type="dcterms:W3CDTF">2010-01-03T20:46:00Z</dcterms:modified>
  <cp:revision>1</cp:revision>
  <dc:subject/>
  <dc:title>ИЗМЕРЕНИЕ ДИАМАГНИТНОГО ТОКА В ПЛАЗМЕ, УДЕРЖИВАЕМОЙ В МУЛЬТИПОЛЬНОЙ МАГНИТНОЙ ЛОВУШКЕ-ГАЛАТЕЕ «ТРИМИКС-3М»</dc:title>
</cp:coreProperties>
</file>