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етод пробных функций в теории неустойчивостей вращающейся плазмы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 xml:space="preserve">А.Б. Михайловский, </w:t>
      </w:r>
      <w:r>
        <w:rPr>
          <w:u w:val="single"/>
        </w:rPr>
        <w:t>А.П. Чуриков</w:t>
      </w:r>
    </w:p>
    <w:p>
      <w:pPr>
        <w:pStyle w:val="ZvOrganization"/>
        <w:rPr/>
      </w:pPr>
      <w:r>
        <w:rPr/>
        <w:t xml:space="preserve">Сызранский филиал СамГТУ, Сызрань, РФ, </w:t>
      </w:r>
      <w:hyperlink r:id="rId2">
        <w:r>
          <w:rPr>
            <w:rStyle w:val="InternetLink"/>
            <w:lang w:val="en-US"/>
          </w:rPr>
          <w:t>apc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yzr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РНЦ «Курчатовский институт», ИЯС, Москва, РФ, </w:t>
      </w:r>
      <w:hyperlink r:id="rId3">
        <w:r>
          <w:rPr>
            <w:rStyle w:val="InternetLink"/>
            <w:lang w:val="en-US"/>
          </w:rPr>
          <w:t>abmik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Стандартным методом исследования неустойчивостей вращающейся плазмы является подход, основанный на введении так называемой переменной Фримена-Ротенберга (</w:t>
      </w:r>
      <w:r>
        <w:rPr>
          <w:lang w:val="en-US"/>
        </w:rPr>
        <w:t>FR</w:t>
      </w:r>
      <w:r>
        <w:rPr/>
        <w:t xml:space="preserve">-переменной), представляющей собой сумму возмущенных давлений плазмы и магнитного поля. Затем выводится пара дифференциальных уравнений (уравнения типа Хамейри-Бондесона-Яконо-Бхаттачарджи, </w:t>
      </w:r>
      <w:r>
        <w:rPr>
          <w:lang w:val="en-US"/>
        </w:rPr>
        <w:t>HBIB</w:t>
      </w:r>
      <w:r>
        <w:rPr/>
        <w:t xml:space="preserve">) [1, 2] для указанной переменной и возмущенного радиального магнитного поля. При этом оказывается, что перекрестные элементы этих уравнений являются антисимметричными. Этот факт является определяющим при исключении переменной </w:t>
      </w:r>
      <w:r>
        <w:rPr>
          <w:lang w:val="en-US"/>
        </w:rPr>
        <w:t>FR</w:t>
      </w:r>
      <w:r>
        <w:rPr/>
        <w:t xml:space="preserve"> и получении при этом дифференциального уравнения второго порядка для возмущенного радиального магнитного поля – волнового уравнения. Волновое уравнение полученное таким образом может быть использовано для анализа локальных возмущений.</w:t>
      </w:r>
    </w:p>
    <w:p>
      <w:pPr>
        <w:pStyle w:val="Zvbodyreport"/>
        <w:rPr/>
      </w:pPr>
      <w:r>
        <w:rPr/>
        <w:t xml:space="preserve">Однако учет некоторых эффектов, например, кинетических в бесстолкновительной плазме, приводит к ситуациям, в которых перекрестные элементы в уравнениях типа </w:t>
      </w:r>
      <w:r>
        <w:rPr>
          <w:lang w:val="en-US"/>
        </w:rPr>
        <w:t>HBIB</w:t>
      </w:r>
      <w:r>
        <w:rPr/>
        <w:t xml:space="preserve"> не антисимметричны. В этом случае волновое уравнение при прямом применении локального приближения приводит к соотношению между частотой колебаний и волновыми числами, содержащему члены, линейные по радиальной компоненте волнового вектора. Подобное соотношение не может быть использовано в качестве локального дисперсионного уравнения. В работе предлагается для качественного анализа такого волнового уравнения использовать метод пробных функций, который приводит к так называемому «пробному» дисперсионному уравнению, не содержащему указанных членов. Анализ полученного пробного дисперсионного уравнения в случае бесстолкновительной плазмы показал, что в лабораторной плазме, когда влияние силы тяжести несущественно и вращение обеспечивается наличием только градиента равновесного давления, ротационные эффекты в шланговой и зеркальной неустойчивостях отсутствуют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Hameiri E. J. Math. Phys., 1981, V. 22, P. 2080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Bondeson A., Iacono R., Bhattacharjee A. Phys. Fluids. 1987, V. 30, P. 2167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ch_syzran@rambler.ru" TargetMode="External"/><Relationship Id="rId3" Type="http://schemas.openxmlformats.org/officeDocument/2006/relationships/hyperlink" Target="mailto:abmikh@list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9:55:00Z</dcterms:created>
  <dc:creator/>
  <dc:description/>
  <cp:keywords/>
  <dc:language>en-US</dc:language>
  <cp:lastModifiedBy>Satunin</cp:lastModifiedBy>
  <dcterms:modified xsi:type="dcterms:W3CDTF">2010-01-03T19:58:00Z</dcterms:modified>
  <cp:revision>2</cp:revision>
  <dc:subject/>
  <dc:title>МЕТОД ПРОБНЫХ ФУНКЦИЙ В ТЕОРИИ НЕУСТОЙЧИВОСТЕЙ ВРАЩАЮЩЕЙСЯ ПЛАЗМЫ</dc:title>
</cp:coreProperties>
</file>