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формировании высокотемпературного плазменного образования, удерживаемого магнитным полем в солнечной короне.</w:t>
      </w:r>
    </w:p>
    <w:p>
      <w:pPr>
        <w:pStyle w:val="ZvAuthor"/>
        <w:rPr/>
      </w:pPr>
      <w:r>
        <w:rPr/>
        <w:t xml:space="preserve">И.М. Подгорный, </w:t>
      </w:r>
      <w:r>
        <w:rPr>
          <w:vertAlign w:val="superscript"/>
        </w:rPr>
        <w:t>*</w:t>
      </w:r>
      <w:r>
        <w:rPr/>
        <w:t>А.И. Подгорный</w:t>
      </w:r>
    </w:p>
    <w:p>
      <w:pPr>
        <w:pStyle w:val="ZvOrganization"/>
        <w:rPr/>
      </w:pPr>
      <w:r>
        <w:rPr/>
        <w:t xml:space="preserve">Институт Астрономии РАН, Москва, Россия, e-mail: </w:t>
      </w:r>
      <w:hyperlink r:id="rId2">
        <w:r>
          <w:rPr>
            <w:rStyle w:val="InternetLink"/>
          </w:rPr>
          <w:t>podgorny@inasan.rssi.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им. П.Н. Лебедева РАН, Москва, Россия,</w:t>
        <w:br/>
        <w:t xml:space="preserve">    e-mail: </w:t>
      </w:r>
      <w:hyperlink r:id="rId3">
        <w:r>
          <w:rPr>
            <w:rStyle w:val="InternetLink"/>
          </w:rPr>
          <w:t>podgorny@fian.fiandns.mipt.ru</w:t>
        </w:r>
      </w:hyperlink>
    </w:p>
    <w:p>
      <w:pPr>
        <w:pStyle w:val="Zvbodyreport"/>
        <w:rPr/>
      </w:pPr>
      <w:r>
        <w:rPr/>
        <w:t>Измерения на космических аппаратах показали, что при солнечной вспышке в короне образуется сгусток плазмы с температурой 3 – 5 кэВ и массой более 10</w:t>
      </w:r>
      <w:r>
        <w:rPr>
          <w:vertAlign w:val="superscript"/>
        </w:rPr>
        <w:t>15</w:t>
      </w:r>
      <w:r>
        <w:rPr/>
        <w:t xml:space="preserve"> г. Концентрация частиц в сгустке превышает концентрацию в короне на четыре порядка величины. Сгусток плазмы удерживается магнитным полем над активной областью, а затем выбрасывается в межпланетное пространство со скоростью ~10</w:t>
      </w:r>
      <w:r>
        <w:rPr>
          <w:vertAlign w:val="superscript"/>
        </w:rPr>
        <w:t>8</w:t>
      </w:r>
      <w:r>
        <w:rPr/>
        <w:t xml:space="preserve"> см/</w:t>
      </w:r>
      <w:r>
        <w:rPr>
          <w:lang w:val="en-US"/>
        </w:rPr>
        <w:t>c</w:t>
      </w:r>
      <w:r>
        <w:rPr/>
        <w:t>. Вспышке предшествует медленное формирование токового слоя (2 – 3 суток) при всплывании нового магнитного потока ~10</w:t>
      </w:r>
      <w:r>
        <w:rPr>
          <w:vertAlign w:val="superscript"/>
        </w:rPr>
        <w:t>21</w:t>
      </w:r>
      <w:r>
        <w:rPr/>
        <w:t xml:space="preserve"> Максвелл из-под фотосферы. Однако в момент вспышки, длительность которой составляет несколько минут, никаких драматических изменений поля на поверхности Солнца не наблюдается. Единственным источником энергии взрывного выделения энергии ~10</w:t>
      </w:r>
      <w:r>
        <w:rPr>
          <w:vertAlign w:val="superscript"/>
        </w:rPr>
        <w:t>33</w:t>
      </w:r>
      <w:r>
        <w:rPr/>
        <w:t xml:space="preserve"> эрг в короне может быть магнитная энергия, запасенная в поле токов в самой короне. Никаких других возможностей аккумуляции энергии при малом </w:t>
      </w:r>
      <w:r>
        <w:rPr>
          <w:rFonts w:cs="Symbol" w:ascii="Symbol" w:hAnsi="Symbol"/>
        </w:rPr>
        <w:t></w:t>
      </w:r>
      <w:r>
        <w:rPr/>
        <w:t>π</w:t>
      </w:r>
      <w:r>
        <w:rPr>
          <w:lang w:val="en-US"/>
        </w:rPr>
        <w:t>nkT</w:t>
      </w:r>
      <w:r>
        <w:rPr/>
        <w:t>/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в короне нет. Наблюдаемые эффекты объясняются электродинамической моделью вспышки, построенной на основании численного трехмерного МГД моделирования. Устойчивый токовый слой медленно формируется при всплывании нового магнитного потока. При переходе токового слоя в неустойчивое состояние магнитная энергия быстро диссипирует в тепловую и кинетическую энергии плазмы. Диссипация магнитной энергии происходит из-за пересоединения противоположно направленных линий магнитного поля. Численные расчеты показали, что выбрасываемая плазма ускоряется силой магнитного натяжения при переходе слоя в неустойчивое состояние. В численном эксперименте при постановке граничных условий на поверхности Солнца используются карты магнитного поля, снятые перед конкретной вспышкой. Никаких предположений о механизме накопления энергии в численных расчетах не делается. При всплывании нового потока в сложной активной области образуется несколько токовых слоев. Распад каждого из них может дать элементарную вспышку</w:t>
      </w:r>
      <w:r>
        <w:rPr>
          <w:highlight w:val="yellow"/>
        </w:rPr>
        <w:t>.</w:t>
      </w:r>
      <w:r>
        <w:rPr/>
        <w:t xml:space="preserve"> Этот результат объясняет известный наблюдательный факт – появление крупных вспышек сериями из 5 и более элементарных вспышек. Механизм ускорения до релятивистских энергий протонов, приходящих к Земле вдоль линий магнитного поля межпланетной среды, аналогичен механизму ускорения частиц в линейном пинчевом разряде при токах в сотни кило Ампер. </w:t>
      </w:r>
    </w:p>
    <w:p>
      <w:pPr>
        <w:pStyle w:val="Zvbodyreport"/>
        <w:rPr/>
      </w:pPr>
      <w:r>
        <w:rPr/>
      </w:r>
    </w:p>
    <w:p>
      <w:pPr>
        <w:pStyle w:val="Zvbodyreport"/>
        <w:jc w:val="center"/>
        <w:rPr/>
      </w:pPr>
      <w:r>
        <w:rPr/>
        <w:drawing>
          <wp:inline distT="0" distB="0" distL="0" distR="0">
            <wp:extent cx="459041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Autho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y@inasan.rssi.ru" TargetMode="External"/><Relationship Id="rId3" Type="http://schemas.openxmlformats.org/officeDocument/2006/relationships/hyperlink" Target="mailto:podgorny@fian.fiandns.mipt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17:00Z</dcterms:created>
  <dc:creator/>
  <dc:description/>
  <cp:keywords/>
  <dc:language>en-US</dc:language>
  <cp:lastModifiedBy>Satunin</cp:lastModifiedBy>
  <dcterms:modified xsi:type="dcterms:W3CDTF">2010-01-03T19:21:00Z</dcterms:modified>
  <cp:revision>1</cp:revision>
  <dc:subject/>
  <dc:title>О ФОРМИРОВАНИИ ВЫСОКОТЕМПЕРАТУРНОГО ПЛАЗМЕННОГО ОБРАЗОВАНИЯ, УДЕРЖИВАЕМОГО МАГНИТНЫМ ПОЛЕМ В СОЛНЕЧНОЙ КОРОНЕ</dc:title>
</cp:coreProperties>
</file>