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Скейлинги для расчета электрического поля и скорости вращения плазмы в </w:t>
      </w:r>
      <w:r>
        <w:rPr>
          <w:lang w:val="en-US"/>
        </w:rPr>
        <w:t>L</w:t>
      </w:r>
      <w:r>
        <w:rPr/>
        <w:t xml:space="preserve"> и Н-модах</w:t>
      </w:r>
    </w:p>
    <w:p>
      <w:pPr>
        <w:pStyle w:val="ZvAuthor"/>
        <w:rPr/>
      </w:pPr>
      <w:r>
        <w:rPr/>
        <w:t>В.А. Ранцев-Картинов</w:t>
      </w:r>
    </w:p>
    <w:p>
      <w:pPr>
        <w:pStyle w:val="ZvOrganization"/>
        <w:rPr/>
      </w:pPr>
      <w:r>
        <w:rPr/>
        <w:t xml:space="preserve">ИФТ РНЦ «Курчатовский Институт», РФ, Москва, </w:t>
      </w:r>
      <w:hyperlink r:id="rId2">
        <w:r>
          <w:rPr>
            <w:rStyle w:val="InternetLink"/>
            <w:bCs/>
            <w:i/>
            <w:lang w:val="en-US"/>
          </w:rPr>
          <w:t>rank</w:t>
        </w:r>
        <w:r>
          <w:rPr>
            <w:rStyle w:val="InternetLink"/>
            <w:bCs/>
            <w:i/>
          </w:rPr>
          <w:t>@</w:t>
        </w:r>
        <w:r>
          <w:rPr>
            <w:rStyle w:val="InternetLink"/>
            <w:bCs/>
            <w:i/>
            <w:lang w:val="en-US"/>
          </w:rPr>
          <w:t>nfi</w:t>
        </w:r>
        <w:r>
          <w:rPr>
            <w:rStyle w:val="InternetLink"/>
            <w:bCs/>
            <w:i/>
          </w:rPr>
          <w:t>.</w:t>
        </w:r>
        <w:r>
          <w:rPr>
            <w:rStyle w:val="InternetLink"/>
            <w:bCs/>
            <w:i/>
            <w:lang w:val="en-US"/>
          </w:rPr>
          <w:t>kiae</w:t>
        </w:r>
        <w:r>
          <w:rPr>
            <w:rStyle w:val="InternetLink"/>
            <w:bCs/>
            <w:i/>
          </w:rPr>
          <w:t>.</w:t>
        </w:r>
        <w:r>
          <w:rPr>
            <w:rStyle w:val="InternetLink"/>
            <w:bCs/>
            <w:i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Используя экспериментальные радиальные распределения из базы данных </w:t>
      </w:r>
      <w:r>
        <w:rPr>
          <w:lang w:val="en-US"/>
        </w:rPr>
        <w:t>DIII</w:t>
      </w:r>
      <w:r>
        <w:rPr/>
        <w:t>-</w:t>
      </w:r>
      <w:r>
        <w:rPr>
          <w:lang w:val="en-US"/>
        </w:rPr>
        <w:t>D</w:t>
      </w:r>
      <w:r>
        <w:rPr/>
        <w:t xml:space="preserve"> в 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H</w:t>
      </w:r>
      <w:r>
        <w:rPr/>
        <w:t xml:space="preserve"> модах с нейтральным дейтериевым пучком дополнительного нагрева с энергией атомов ~ 80 КэВ (электронной, ионной температуры, эффективного заряда и плотности электронов) совместно с уравнением равновесия ионной компоненты, получены скейлинги (выраженные только через измеренные распределения электронной и ионной температуры и эффективного заряда) распределения полного потенциала в плазме таких типов разрядов и распределения напряженности электрического поля в них. Скейлинг, полученный по данным одного разряда данного типа, проверялся на его применимость к разным разрядам такого же типа при различных значениях основных начальных параметров (например, при отличии значения продольного магнитного поля вдвое) путем сравнения рассчитанных распределений плотности с экспериментально измеренными. Если предположить, что в выражении полного поперечного электрического поля в плазме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</m:d>
      </m:oMath>
      <w:r>
        <w:rPr/>
        <w:t xml:space="preserve">, первый член справа обусловлен движением только вдоль тороидального магнитного поля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а второй – поперек него со скоростью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то по экспериментальному распределению скорости тороидального вращения можно составить скейлинг для определения потенциала электрического поля, ответственного за тороидальное вращение плазмы (также выраженные только через измеренные распределения электронной и ионной температуры и эффективного заряда). Этот скейлинг, полученный по данным одного определенного типа разряда, далее применялся к различным разрядам того же типа, и его применимость оценивалась из сравнительного анализа рассчитанных распределений скорости тороидального вращения и экспериментально измеренных. Выявлено довольно хорошее совпадение полученных в результате расчета (по предложенным скейлингам) распределений с экспериментальными. Далее, из рассчитанных значений напряженности полного поперечного электрического поля и его радиальной составляющей обусловленной тороидальнымт вращением можно определить скорость полоидального вращения плазмы, значение которой очень редко приводится в научных публикациях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k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11:00Z</dcterms:created>
  <dc:creator/>
  <dc:description/>
  <cp:keywords/>
  <dc:language>en-US</dc:language>
  <cp:lastModifiedBy>Сергей Сатунин</cp:lastModifiedBy>
  <dcterms:modified xsi:type="dcterms:W3CDTF">2009-12-23T11:13:00Z</dcterms:modified>
  <cp:revision>1</cp:revision>
  <dc:subject/>
  <dc:title>СКЕЙЛИНГИ ДЛЯ РАСЧЕТА ЭЛЕКТРИЧЕСКОГО ПОЛЯ И СКОРОСТИ ВРАЩЕНИЯ ПЛАЗМЫ В L И Н-МОДАХ</dc:title>
</cp:coreProperties>
</file>