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 xml:space="preserve">КОНВЕКТИВНАЯ УСТОЙЧИВОСТЬ ПЛАЗМЫ В СОЕДИНЕННЫХ НЕПАРАКСИАЛЬНЫХ ОТКРЫТЫХ ЛОВУШКАХ </w:t>
        <w:br/>
        <w:t>В МОДЕЛИ КРУСКАЛА – ОБЕРМАНА</w:t>
      </w:r>
    </w:p>
    <w:p>
      <w:pPr>
        <w:pStyle w:val="ZvAuthor"/>
        <w:rPr>
          <w:vertAlign w:val="superscript"/>
        </w:rPr>
      </w:pPr>
      <w:r>
        <w:rPr/>
        <w:t>В.В.Арсенин</w:t>
      </w:r>
      <w:r>
        <w:rPr>
          <w:vertAlign w:val="superscript"/>
        </w:rPr>
        <w:t>*</w:t>
      </w:r>
      <w:r>
        <w:rPr/>
        <w:t xml:space="preserve">, </w:t>
      </w:r>
      <w:r>
        <w:rPr>
          <w:u w:val="single"/>
        </w:rPr>
        <w:t>П.Н.Терёхин</w:t>
      </w:r>
      <w:r>
        <w:rPr>
          <w:vertAlign w:val="superscript"/>
        </w:rPr>
        <w:t>*, **</w:t>
      </w:r>
    </w:p>
    <w:p>
      <w:pPr>
        <w:pStyle w:val="ZvOrganization"/>
        <w:rPr/>
      </w:pPr>
      <w:r>
        <w:rPr>
          <w:vertAlign w:val="superscript"/>
        </w:rPr>
        <w:t>*</w:t>
      </w:r>
      <w:r>
        <w:rPr/>
        <w:t xml:space="preserve">РНЦ «Курчатовский институт»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arsenin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nf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kiae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  <w:r>
        <w:rPr/>
        <w:br/>
      </w:r>
      <w:r>
        <w:rPr>
          <w:vertAlign w:val="superscript"/>
        </w:rPr>
        <w:t>**</w:t>
      </w:r>
      <w:r>
        <w:rPr/>
        <w:t xml:space="preserve">Московский инженерно-физический институт (Национальный исследовательский ядерный университет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3">
        <w:r>
          <w:rPr>
            <w:rStyle w:val="InternetLink"/>
            <w:lang w:val="en-US"/>
          </w:rPr>
          <w:t>Arximedus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yandex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Анализируется МГД-устойчивость плазмы в комбинации осесимметричных ловушек, в которых кривизна магнитного поля имеет разный знак. Сформулированы условия стабилизации в модели Крускала – Обермана [1,2], в которой учитывается движение частиц вдоль поля, но пренебрегается конечностью ларморовского радиуса. Эти условия конкретизированы применительно к комбинации непараксиальной простой ловушки из некоторого семейства и адиабатической области полукаспа. Плазма в такой системе полая. Для устойчивости требуется, чтобы отношение давлений плазмы в ячейках лежало в некоторых пределах. Расчеты проделаны при различных распределениях частиц по питч-углу. Условия устойчивости по Крускалу – Оберману менее жесткие (ширина слоя по потоковой координате, который может занимать плазма, больше; допустимый интервал отношения давлений шире), чем в той же геометрии в МГД-модели [3]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i/>
          <w:lang w:val="en-US"/>
        </w:rPr>
        <w:t>Kruskal M.D., Oberman C.L</w:t>
      </w:r>
      <w:r>
        <w:rPr>
          <w:lang w:val="en-US"/>
        </w:rPr>
        <w:t xml:space="preserve">. //Phys. Fluids. 1958. V.1. P.275. </w:t>
      </w:r>
    </w:p>
    <w:p>
      <w:pPr>
        <w:pStyle w:val="ZvReferences"/>
        <w:numPr>
          <w:ilvl w:val="0"/>
          <w:numId w:val="2"/>
        </w:numPr>
        <w:rPr/>
      </w:pPr>
      <w:r>
        <w:rPr>
          <w:i/>
          <w:lang w:val="en-US"/>
        </w:rPr>
        <w:t>Rosenbluth M.N., Rostoker N</w:t>
      </w:r>
      <w:r>
        <w:rPr>
          <w:lang w:val="en-US"/>
        </w:rPr>
        <w:t xml:space="preserve">. // Phys. Fluids. 1959. V.2. P.23. </w:t>
      </w:r>
    </w:p>
    <w:p>
      <w:pPr>
        <w:pStyle w:val="ZvReferences"/>
        <w:numPr>
          <w:ilvl w:val="0"/>
          <w:numId w:val="2"/>
        </w:numPr>
        <w:rPr/>
      </w:pPr>
      <w:r>
        <w:rPr>
          <w:i/>
        </w:rPr>
        <w:t>Арсенин В.В</w:t>
      </w:r>
      <w:r>
        <w:rPr/>
        <w:t xml:space="preserve">., </w:t>
      </w:r>
      <w:r>
        <w:rPr>
          <w:i/>
        </w:rPr>
        <w:t>Терёхин П.Н</w:t>
      </w:r>
      <w:r>
        <w:rPr/>
        <w:t>. //Физика плазмы. 2009. Т.35. С.1075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4"/>
      <w:footerReference w:type="default" r:id="rId5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rsenin@nfi.kiae.ru" TargetMode="External"/><Relationship Id="rId3" Type="http://schemas.openxmlformats.org/officeDocument/2006/relationships/hyperlink" Target="mailto:Arximedus@yandex.ru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23T10:43:00Z</dcterms:created>
  <dc:creator/>
  <dc:description/>
  <cp:keywords/>
  <dc:language>en-US</dc:language>
  <cp:lastModifiedBy>Сергей Сатунин</cp:lastModifiedBy>
  <dcterms:modified xsi:type="dcterms:W3CDTF">2009-12-23T10:45:00Z</dcterms:modified>
  <cp:revision>1</cp:revision>
  <dc:subject/>
  <dc:title>КОНВЕКТИВНАЯ УСТОЙЧИВОСТЬ ПЛАЗМЫ В СОЕДИНЕННЫХ НЕПАРАКСИАЛЬНЫХ ОТКРЫТЫХ ЛОВУШКАХ В МОДЕЛИ КРУСКАЛА – ОБЕРМАНА</dc:title>
</cp:coreProperties>
</file>