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ГД-УСТОЙЧИВОСТЬ ПЛАЗМЫ В КОМБИНАЦИИ ОСЕСИММЕТРИЧНЫХ ОТКРЫТЫХ ЛОВУШЕК</w:t>
      </w:r>
    </w:p>
    <w:p>
      <w:pPr>
        <w:pStyle w:val="ZvAuthor"/>
        <w:rPr/>
      </w:pPr>
      <w:r>
        <w:rPr>
          <w:u w:val="single"/>
        </w:rPr>
        <w:t>В.В. Арсенин</w:t>
      </w:r>
      <w:r>
        <w:rPr>
          <w:vertAlign w:val="superscript"/>
        </w:rPr>
        <w:t>*</w:t>
      </w:r>
      <w:r>
        <w:rPr/>
        <w:t>, П.Н. Терёхин</w:t>
      </w:r>
      <w:r>
        <w:rPr>
          <w:vertAlign w:val="superscript"/>
        </w:rPr>
        <w:t>*,**</w:t>
      </w:r>
    </w:p>
    <w:p>
      <w:pPr>
        <w:pStyle w:val="ZvOrganization"/>
        <w:rPr/>
      </w:pPr>
      <w:r>
        <w:rPr>
          <w:vertAlign w:val="superscript"/>
        </w:rPr>
        <w:t>*</w:t>
      </w:r>
      <w:r>
        <w:rPr/>
        <w:t>РНЦ “Курчатовский институт”, Москва, Россия, e-mai</w:t>
      </w:r>
      <w:r>
        <w:rPr>
          <w:lang w:val="en-US"/>
        </w:rPr>
        <w:t>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rse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*</w:t>
      </w:r>
      <w:r>
        <w:rPr/>
        <w:t xml:space="preserve">Московский инженерно-физический институт (Национальный исследовательский ядерный университет)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rximed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лазма в одиночной (с одним минимумом магнитного поля вдоль силовой линии) осесимметричной открытой ловушке подвержена конвективной – желобковой – неустойчивости. Однако в цепочке из двух ловушек, ни в одной из которых нет магнитной ямы, конвективная устойчивость достижима. Нужно, чтобы: 1) кривизна магнитного поля </w:t>
      </w:r>
      <w:r>
        <w:rPr>
          <w:b/>
          <w:lang w:val="en-US"/>
        </w:rPr>
        <w:t>B</w:t>
      </w:r>
      <w:r>
        <w:rPr/>
        <w:t xml:space="preserve"> в отдельных ячейках имела разный знак; 2) хотя бы в одной ловушке спад |</w:t>
      </w:r>
      <w:r>
        <w:rPr>
          <w:b/>
          <w:lang w:val="en-US"/>
        </w:rPr>
        <w:t>B</w:t>
      </w:r>
      <w:r>
        <w:rPr/>
        <w:t xml:space="preserve">| в сторону выпуклости силовых линий был достаточно быстрым (поле сильно неоднородное); 3) профили давления плазмы в направлении поперек </w:t>
      </w:r>
      <w:r>
        <w:rPr>
          <w:b/>
          <w:lang w:val="en-US"/>
        </w:rPr>
        <w:t>B</w:t>
      </w:r>
      <w:r>
        <w:rPr/>
        <w:t xml:space="preserve"> контролировались в ловушках независимо и при этом отношение давлений лежало в некоторых пределах. Плазма имеет полую форму. Стабилизация обеих границ – внешней и внутренней - происходит по принципу среднего </w:t>
      </w:r>
      <w:r>
        <w:rPr>
          <w:i/>
        </w:rPr>
        <w:t>minB</w:t>
      </w:r>
      <w:r>
        <w:rPr/>
        <w:t xml:space="preserve">. Важно, что в каждой ловушке давление на выпуклой границе может быть меньше, чем на противоположной вогнутой, при сохранении устойчивости в «толще», где допускается некоторый спад давления от вогнутой границы к выпуклой благодаря стабилизирующему эффекту сжимаемости плазмы, существенному при сильной неоднородности поля. Найдены устойчивые профили давления в цепочке из простейших ловушек: непараксиального пробкотрона и полукаспа. Требуемое устойчивостью отношение давлений в составляющих ячейках может лежать в довольно широких пределах. Из-за большой кривизны поля запас устойчивости велик. Благодаря этому описанная комбинация может служить эффективным, «жестким», стабилизатором для длинной открытой системы. </w:t>
      </w:r>
    </w:p>
    <w:p>
      <w:pPr>
        <w:pStyle w:val="Zvbodyrepor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nin@nfi.kiae.ru" TargetMode="External"/><Relationship Id="rId3" Type="http://schemas.openxmlformats.org/officeDocument/2006/relationships/hyperlink" Target="mailto:Arximedus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2:46:00Z</dcterms:created>
  <dc:creator/>
  <dc:description/>
  <cp:keywords/>
  <dc:language>en-US</dc:language>
  <cp:lastModifiedBy>Satunin</cp:lastModifiedBy>
  <dcterms:modified xsi:type="dcterms:W3CDTF">2009-12-22T22:49:00Z</dcterms:modified>
  <cp:revision>1</cp:revision>
  <dc:subject/>
  <dc:title>МГД-УСТОЙЧИВОСТЬ ПЛАЗМЫ В КОМБИНАЦИИ ОСЕСИММЕТРИЧНЫХ ОТКРЫТЫХ ЛОВУШЕК</dc:title>
</cp:coreProperties>
</file>