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рмоядерные режимы аксиально-симметричной открытой системы с мощной инжекцией быстрых частиц</w:t>
      </w:r>
    </w:p>
    <w:p>
      <w:pPr>
        <w:pStyle w:val="ZvAuthor"/>
        <w:rPr/>
      </w:pPr>
      <w:r>
        <w:rPr>
          <w:u w:val="single"/>
        </w:rPr>
        <w:t>А.Ю. Чирков</w:t>
      </w:r>
      <w:r>
        <w:rPr/>
        <w:t>, С.В. Рыжков, П.А. Багрянский</w:t>
      </w:r>
      <w:r>
        <w:rPr>
          <w:vertAlign w:val="superscript"/>
        </w:rPr>
        <w:t>*</w:t>
      </w:r>
      <w:r>
        <w:rPr/>
        <w:t>, А.В. Аникее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Московский государственный технический университет им. Н.Э. Баумана, Москва,</w:t>
        <w:br/>
        <w:t xml:space="preserve">     Россия, e-mail: </w:t>
      </w:r>
      <w:hyperlink r:id="rId2">
        <w:r>
          <w:rPr>
            <w:rStyle w:val="InternetLink"/>
          </w:rPr>
          <w:t>alexxeich@mail.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ядерной физики им. Г.И. Будкера СО РАН, Новосибирск, Россия</w:t>
      </w:r>
    </w:p>
    <w:p>
      <w:pPr>
        <w:pStyle w:val="Zvbodyreport"/>
        <w:rPr/>
      </w:pPr>
      <w:r>
        <w:rPr/>
        <w:t>Работа посвящена исследованию кинетики высокоэнергетичных (быстрых) ионов в аксиально-симметричной открытой магнитной конфигурации. Анализ выполнен применительно к газодинамической ловушке (ГДЛ) [1] с термоядерными параметрами, что подразумевает интенсивно протекающую D–T-реакцию. Цель работы – оценить эффективность такой системы при вводе энергии в виде мощных нейтральных пучков дейтерия и/или трития. Так как оценки параметров ГДЛ-реактора [1] дают очень большую минимальную длину ловушки (~ 1 км), то мы ориентировались на существенно менее жесткие требования, предъявляемые к нейтронному источнику на основе ГДЛ [2]. На сегодняшний день в экспериментах на установке ГДЛ в ИЯФ им. Г.И. Будкера помимо газодинамического режима истечения плазмы продемонстрирован режим амбиполярного удержания в схеме с компактным запирающим пробкотроном [3]. В амбиполярном режиме возможно подавление потерь примерно на порядок, что существенно снижает требования к размерам системы. Быстрые ионы также способствуют формированию положительного потенциального барьера на концах системы. Ранее моделирование кинетики быстрых ионов применительно к условиям экспериментов на ГДЛ было проведено в приближении нулевого углового рассеяния [4]. В настоящей работе представлены результаты численных расчетов кинетики ионов, выполненных на основе модели [5], учитывающей угловое рассеяние быстрых частиц и их участие в D–T-реакции. Предварительные оценки показывают, что величина потенциального барьера практически не сказывается на удержании быстрой популяции. Скорость D–T-реакции для быстрой популяции значительно превышает скорость реакции в термализованной плазме. Затраты энергии на инжекцию при этом сравнимы с термоядерным выходом, что приемлемо для компактного нейтронного источника. Режим с высоким положительным потенциальным барьером, видимо, более предпочтителен при рассмотрении перспектив реактора с длиной центрального соленоида ~ 10 м [6].</w:t>
      </w:r>
    </w:p>
    <w:p>
      <w:pPr>
        <w:pStyle w:val="Zvbodyreport"/>
        <w:rPr/>
      </w:pPr>
      <w:r>
        <w:rPr/>
        <w:t>Работа поддержана грантом</w:t>
      </w:r>
      <w:r>
        <w:rPr>
          <w:szCs w:val="28"/>
        </w:rPr>
        <w:t xml:space="preserve"> </w:t>
      </w:r>
      <w:r>
        <w:rPr/>
        <w:t>РФФИ</w:t>
      </w:r>
      <w:r>
        <w:rPr>
          <w:szCs w:val="28"/>
        </w:rPr>
        <w:t xml:space="preserve"> 09-08-00137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ирнов В.В., Рютов Д.Д. // Письма в ЖТФ, 1979, Т. 5, Вып. 11, С. 678–68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eastAsia="AdvTimes-b;Times New Roman"/>
          <w:lang w:val="en-US"/>
        </w:rPr>
        <w:t>Bagryansky P.A.,</w:t>
      </w:r>
      <w:r>
        <w:rPr>
          <w:rFonts w:eastAsia="AdvTimes;Times New Roman"/>
          <w:lang w:val="en-US"/>
        </w:rPr>
        <w:t xml:space="preserve"> </w:t>
      </w:r>
      <w:r>
        <w:rPr>
          <w:rFonts w:eastAsia="AdvTimes-b;Times New Roman"/>
          <w:lang w:val="en-US"/>
        </w:rPr>
        <w:t>Ivanov A.A., Kruglyakov E.P., et al. // Fusion Engineering and Design, 2004, V. 70, P. 13–3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eastAsia="AdvTimes-b;Times New Roman"/>
          <w:lang w:val="en-US"/>
        </w:rPr>
        <w:t>Anikeev A.V., Bagryansky P.A.,</w:t>
      </w:r>
      <w:r>
        <w:rPr>
          <w:rFonts w:eastAsia="AdvTimes;Times New Roman"/>
          <w:lang w:val="en-US"/>
        </w:rPr>
        <w:t xml:space="preserve"> </w:t>
      </w:r>
      <w:r>
        <w:rPr>
          <w:rFonts w:eastAsia="AdvTimes-b;Times New Roman"/>
          <w:lang w:val="en-US"/>
        </w:rPr>
        <w:t xml:space="preserve">Ivanov A.A., et al. // </w:t>
      </w:r>
      <w:r>
        <w:rPr>
          <w:rFonts w:eastAsia="AdvTimes-i;Times New Roman"/>
          <w:lang w:val="en-US"/>
        </w:rPr>
        <w:t>Journal of Fusion Energy, 2007, V. 26, P. 103</w:t>
      </w:r>
      <w:r>
        <w:rPr>
          <w:lang w:val="en-US"/>
        </w:rPr>
        <w:t>–</w:t>
      </w:r>
      <w:r>
        <w:rPr>
          <w:rFonts w:eastAsia="AdvTimes-i;Times New Roman"/>
          <w:lang w:val="en-US"/>
        </w:rPr>
        <w:t>107.</w:t>
      </w:r>
    </w:p>
    <w:p>
      <w:pPr>
        <w:pStyle w:val="ZvReferences"/>
        <w:numPr>
          <w:ilvl w:val="0"/>
          <w:numId w:val="2"/>
        </w:numPr>
        <w:rPr/>
      </w:pPr>
      <w:r>
        <w:rPr/>
        <w:t>Карпушов А.Н. Препринт № 96-84 ИЯФ им. Г.И. Будкера СО РАН, Новосибирск, 1996.</w:t>
      </w:r>
    </w:p>
    <w:p>
      <w:pPr>
        <w:pStyle w:val="ZvReferences"/>
        <w:numPr>
          <w:ilvl w:val="0"/>
          <w:numId w:val="2"/>
        </w:numPr>
        <w:rPr/>
      </w:pPr>
      <w:r>
        <w:rPr/>
        <w:t>Чирков А.Ю., Хвесюк В.И. // ВАНТ. Сер. Термоядерный синтез, 2003, Вып. 1, С. 55–65.</w:t>
      </w:r>
    </w:p>
    <w:p>
      <w:pPr>
        <w:pStyle w:val="ZvReferences"/>
        <w:numPr>
          <w:ilvl w:val="0"/>
          <w:numId w:val="2"/>
        </w:numPr>
        <w:rPr/>
      </w:pPr>
      <w:r>
        <w:rPr/>
        <w:t>Хвесюк В.И., Чирков А.Ю. // Письма в ЖТФ, 2000, Т. 26, № 21, С. 61–6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xe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4:00Z</dcterms:created>
  <dc:creator/>
  <dc:description/>
  <cp:keywords/>
  <dc:language>en-US</dc:language>
  <cp:lastModifiedBy>Сергей Сатунин</cp:lastModifiedBy>
  <dcterms:modified xsi:type="dcterms:W3CDTF">2009-12-22T11:18:00Z</dcterms:modified>
  <cp:revision>1</cp:revision>
  <dc:subject/>
  <dc:title>ТЕРМОЯДЕРНЫЕ РЕЖИМЫ АКСИАЛЬНО-СИММЕТРИЧНОЙ ОТКРЫТОЙ СИСТЕМЫ С МОЩНОЙ ИНЖЕКЦИЕЙ БЫСТРЫХ ЧАСТИЦ</dc:title>
</cp:coreProperties>
</file>