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US"/>
        </w:rPr>
        <w:t>HOT IONS CONFINEMENT in HIGH BETA REGIMES IN GAS DYNAMIC TRAP</w:t>
      </w:r>
    </w:p>
    <w:p>
      <w:pPr>
        <w:pStyle w:val="ZvAuthor"/>
        <w:rPr/>
      </w:pPr>
      <w:r>
        <w:rPr>
          <w:lang w:val="en-GB"/>
        </w:rPr>
        <w:t xml:space="preserve">A.V. Anikeev, </w:t>
      </w:r>
      <w:r>
        <w:rPr>
          <w:u w:val="single"/>
          <w:lang w:val="en-GB"/>
        </w:rPr>
        <w:t>P.A. Bagryansky</w:t>
      </w:r>
      <w:r>
        <w:rPr>
          <w:lang w:val="en-GB"/>
        </w:rPr>
        <w:t>, K.V. Zaytsev, K.Yu. Kirillov,  M.S. Korzhavina, A.A. Lizunov, A.V. Lvovsky, V.V. Maximov, S.V. Murakhtin, E.I. Pinzhenin, V.V. Prikhodko, A.N. Pushkareva, A.L. Solomakhin</w:t>
      </w:r>
    </w:p>
    <w:p>
      <w:pPr>
        <w:pStyle w:val="Zvbodyreport"/>
        <w:rPr/>
      </w:pPr>
      <w:r>
        <w:rPr>
          <w:lang w:val="en-US"/>
        </w:rPr>
        <w:t xml:space="preserve">The next step of GDT device upgrade was finished in 2009. </w:t>
      </w:r>
      <w:r>
        <w:rPr>
          <w:lang w:val="en-GB"/>
        </w:rPr>
        <w:t>Neutral Beam Injection system of GDT device was appended by 2 modules and consists of 8 modules with geometric focusing of a beam. Total power of hydrogen or deuterium atomic beams amounts up to 5 MW at 5 ms duration. Besides magnetic field power supply was enhanced by additional capacitive storage. It allows increasing the magnetic field in GDT median plane from 0.3 to 0.35 T or the mirror ratio from 30 to 50.</w:t>
      </w:r>
    </w:p>
    <w:p>
      <w:pPr>
        <w:pStyle w:val="Zvbodyreport"/>
        <w:rPr/>
      </w:pPr>
      <w:r>
        <w:rPr>
          <w:lang w:val="en-GB"/>
        </w:rPr>
        <w:t xml:space="preserve">As a result of GDT modernization there are regimes of stationary state confinement of plasma with </w:t>
      </w:r>
      <w:r>
        <w:rPr>
          <w:rFonts w:cs="Symbol" w:ascii="Symbol" w:hAnsi="Symbol"/>
        </w:rPr>
        <w:t></w:t>
      </w:r>
      <w:r>
        <w:rPr>
          <w:lang w:val="en-US"/>
        </w:rPr>
        <w:t>0.6 and electron temperature of 180 eV. Presented work is dedicated to studying of hot ions spatial distribution near their stop points in these regimes. Steady state regimes were investigated as well as regimes in which development of plasma fluctuations with specific frequency content was observed. The system of magnetic probes was used for magnetic field fluctuations registration. These probes were situated along the axis and azimuthally in central solenoid. Hot ions density profiles were measured by charge exchange analyzer.</w:t>
      </w:r>
    </w:p>
    <w:p>
      <w:pPr>
        <w:pStyle w:val="Zvbodyreport"/>
        <w:rPr/>
      </w:pPr>
      <w:r>
        <w:rPr/>
        <w:t xml:space="preserve">This work was accomplished with the partial assistance of RFBR grants № 09-08-00137-а, № 09-08-13746, № 08-02-13545 and Federal Agency of Education in frames of Federal Target Program «Scientific and Pedagogic Cadres of Innovated Russia for 2009 - 2013», State contracts </w:t>
      </w:r>
      <w:r>
        <w:rPr>
          <w:rStyle w:val="Zagolovok1"/>
          <w:color w:val="000000"/>
          <w:sz w:val="24"/>
        </w:rPr>
        <w:t>№ П969 from 20.08.2009, № П1580 from 10.09.2009 and № П1193 from 27.08.2009.</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agolovok1">
    <w:name w:val="zagolovok1"/>
    <w:basedOn w:val="Style11"/>
    <w:qFormat/>
    <w:rPr>
      <w:color w:val="0167A5"/>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1:23:00Z</dcterms:created>
  <dc:creator/>
  <dc:description/>
  <cp:keywords/>
  <dc:language>en-US</dc:language>
  <cp:lastModifiedBy>Satunin</cp:lastModifiedBy>
  <dcterms:modified xsi:type="dcterms:W3CDTF">2010-01-01T21:25:00Z</dcterms:modified>
  <cp:revision>1</cp:revision>
  <dc:subject/>
  <dc:title>HOT IONS CONFINEMENT IN HIGH BETA REGIMES IN GAS DYNAMIC TRAP</dc:title>
</cp:coreProperties>
</file>