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АХ МНОГОКАНАЛЬНОГО РАЗРЯДА МЕЖДУ МЕТАЛЛИЧЕСКИМ КАТОДОМ И ЭЛЕКТРОЛИТИЧЕКИМ АНАДОМ ПРИ АТМОСФЕРНОМ И ПОНИЖЕННЫХ ДАВЛЕНИЯХ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айсин Ал.Ф., </w:t>
      </w:r>
      <w:r>
        <w:rPr>
          <w:lang w:val="tt-RU"/>
        </w:rPr>
        <w:t xml:space="preserve">Гумеров А.З., </w:t>
      </w:r>
      <w:r>
        <w:rPr/>
        <w:t xml:space="preserve">Насибуллин Р.Т., </w:t>
      </w:r>
      <w:r>
        <w:rPr>
          <w:u w:val="single"/>
        </w:rPr>
        <w:t>Саримов Л.Р.</w:t>
      </w:r>
    </w:p>
    <w:p>
      <w:pPr>
        <w:pStyle w:val="ZvOrganization"/>
        <w:ind w:left="1620" w:hanging="0"/>
        <w:rPr/>
      </w:pPr>
      <w:r>
        <w:rPr/>
        <w:t xml:space="preserve">ИНЭКА, Набережные Челны, Россия </w:t>
        <w:br/>
      </w:r>
      <w:r>
        <w:rPr>
          <w:vertAlign w:val="superscript"/>
        </w:rPr>
        <w:t>*</w:t>
      </w:r>
      <w:r>
        <w:rPr/>
        <w:t xml:space="preserve">КГТУ им. А.Н. Туполева, Казань, Россия </w:t>
      </w:r>
    </w:p>
    <w:p>
      <w:pPr>
        <w:pStyle w:val="Zvbodyreport"/>
        <w:rPr/>
      </w:pPr>
      <w:r>
        <w:rPr/>
        <w:t>ВАХ многоканального разряда между металлическим и электролитическим электродом имеют важное значение для изучения физических явлений. Такие разряды между металлическим катодом и электролитическим анодом отличаются особой устойчивостью. Несмотря на это, не исчерпаны различные способы и варианты получения источников низкотемпературной плазмы многоканальных разрядов с электролитическими электродами.</w:t>
      </w:r>
    </w:p>
    <w:p>
      <w:pPr>
        <w:pStyle w:val="Zvbodyreport"/>
        <w:rPr/>
      </w:pPr>
      <w:r>
        <w:rPr/>
        <w:t>Одним из неизученных вопросов в данной области является исследование многоканального разряда между металлическим катодом и электролитическим анодом при пониженных давлениях.</w:t>
      </w:r>
    </w:p>
    <w:p>
      <w:pPr>
        <w:pStyle w:val="Zvbodyreport"/>
        <w:rPr/>
      </w:pPr>
      <w:r>
        <w:rPr/>
        <w:t>Поэтому целью данной работы явилось определение результатов экспериментального исследования ВАХ многоканального разряда между металлическим катодом (сталь 45) и электролитическим анодом (тех. вода) при атмосферном и пониженных давлениях.</w:t>
      </w:r>
    </w:p>
    <w:p>
      <w:pPr>
        <w:pStyle w:val="Zvbodyreport"/>
        <w:rPr/>
      </w:pPr>
      <w:r>
        <w:rPr/>
        <w:t>Результаты экспериментального исследования ВАХ разряда между металлическим катодом и электролитическим анодом для межэлектродных расстояний 3 и 5 мм при атмосферном и пониженных давлениях показаны на рисунке.</w:t>
      </w:r>
    </w:p>
    <w:p>
      <w:pPr>
        <w:pStyle w:val="Zvbodyreport"/>
        <w:rPr/>
      </w:pPr>
      <w:r>
        <w:rPr/>
        <w:t>Проведенные эксперименты показали, что с уменьшением давления уменьшается напряжение пробоя (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). Для межэлектродного расстояния 5 мм и атмосферного давления (Р=100 кПа) разряд зажигается и устойчиво горит при напряжении 700 В. При давлении Р=20 кПа это напряжении составляет </w:t>
      </w:r>
      <w:r>
        <w:rPr>
          <w:lang w:val="en-US"/>
        </w:rPr>
        <w:t>U</w:t>
      </w:r>
      <w:r>
        <w:rPr/>
        <w:t xml:space="preserve">=650 В, а при давлении Р=8 кПа это напряжение составляет </w:t>
      </w:r>
      <w:r>
        <w:rPr>
          <w:lang w:val="en-US"/>
        </w:rPr>
        <w:t>U</w:t>
      </w:r>
      <w:r>
        <w:rPr/>
        <w:t>=550 В.</w:t>
      </w:r>
    </w:p>
    <w:p>
      <w:pPr>
        <w:pStyle w:val="Zvbodyreport"/>
        <w:jc w:val="center"/>
        <w:rPr/>
      </w:pPr>
      <w:r>
        <w:rPr/>
        <w:drawing>
          <wp:inline distT="0" distB="0" distL="0" distR="0">
            <wp:extent cx="517271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/>
      </w:pPr>
      <w:r>
        <w:rPr/>
        <w:t>Рисунок 1. ВАХ многоканального разряда при атмосферном и пониженных давлениях для стальных электродов при межэлектродных расстояниях 3 мм и 5 мм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9:55:00Z</dcterms:created>
  <dc:creator/>
  <dc:description/>
  <cp:keywords/>
  <dc:language>en-US</dc:language>
  <cp:lastModifiedBy>Satunin</cp:lastModifiedBy>
  <dcterms:modified xsi:type="dcterms:W3CDTF">2010-01-17T19:57:00Z</dcterms:modified>
  <cp:revision>1</cp:revision>
  <dc:subject/>
  <dc:title>ВАХ МНОГОКАНАЛЬНОГО РАЗРЯДА МЕЖДУ МЕТАЛЛИЧЕСКИМ КАТОДОМ И ЭЛЕКТРОЛИТИЧЕКИМ АНАДОМ ПРИ АТМОСФЕРНОМ И ПОНИЖЕННЫХ ДАВЛЕНИЯХ</dc:title>
</cp:coreProperties>
</file>