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адение напряжения в электролитическом катоде для МНОГОКАНАЛЬНОГО РАЗРЯДА ПРИ АТМОСФЕРНОМ И ПОНИЖЕННЫХ ДАВЛЕНИЯХ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Гайсин Ал.Ф., Гумеров А.З., </w:t>
      </w:r>
      <w:r>
        <w:rPr>
          <w:u w:val="single"/>
        </w:rPr>
        <w:t>Насибуллин Р.Т.</w:t>
      </w:r>
      <w:r>
        <w:rPr/>
        <w:t>, Саримов Л.Р.</w:t>
      </w:r>
    </w:p>
    <w:p>
      <w:pPr>
        <w:pStyle w:val="ZvOrganization"/>
        <w:ind w:left="1620" w:hanging="0"/>
        <w:rPr/>
      </w:pPr>
      <w:r>
        <w:rPr/>
        <w:t>ИНЭКА, Набережные Челны, Россия</w:t>
        <w:br/>
      </w:r>
      <w:r>
        <w:rPr>
          <w:vertAlign w:val="superscript"/>
        </w:rPr>
        <w:t>*</w:t>
      </w:r>
      <w:r>
        <w:rPr/>
        <w:t xml:space="preserve">КГТУ им. А.Н. Туполева, Казань, Россия </w:t>
      </w:r>
    </w:p>
    <w:p>
      <w:pPr>
        <w:pStyle w:val="Zvbodyreport"/>
        <w:rPr/>
      </w:pPr>
      <w:r>
        <w:rPr/>
        <w:t>Многоканальный разряд между металлическим анодом и электролитическим катодом при пониженных давлениях является малоизученным физическим явлением. Одной из важнейших характеристик многоканального разряда является его вольтамперная характеристика – зависимость напряжения разряда от тока разряда. Однако её получение связано с некоторыми трудностями, одним из которых является наличие падения напряжения в электролитическом катоде. Так как разряд и электролитический катод образуют последовательную цепь, то для получения значения напряжения разряда, достаточно вычесть из общего напряжения падение напряжения в электролитическом катоде.</w:t>
      </w:r>
    </w:p>
    <w:p>
      <w:pPr>
        <w:pStyle w:val="Zvbodyreport"/>
        <w:rPr/>
      </w:pPr>
      <w:r>
        <w:rPr/>
        <w:t>Наиболее простым и часто применяемым методом определения величины падения напряжения в электролитическом катоде является зондовый метод. При этом методе зонд вносится на поверхность электролита и по потенциалу на зонде судят о напряжении в катоде. Для того, чтобы зонд не вносил искажений в измерения и не влиял на характер разряда, используется зонд с наименьшим возможным габаритами и имеющий токонепроводящее покрытие.</w:t>
      </w:r>
    </w:p>
    <w:p>
      <w:pPr>
        <w:pStyle w:val="Zvbodyreport"/>
        <w:rPr/>
      </w:pPr>
      <w:r>
        <w:rPr/>
        <w:t xml:space="preserve">Исследования показали, что падение напряжения в электролитическом катоде практически не изменяется при изменении давления и вольтамперная характеристика электролитического катода сохраняет линейный характер. </w:t>
      </w:r>
    </w:p>
    <w:p>
      <w:pPr>
        <w:pStyle w:val="Zvbodyreport"/>
        <w:rPr/>
      </w:pPr>
      <w:r>
        <w:rPr/>
        <w:t>На рисунке показаны вольтамперные характеристики многоканального разряда и соответствующие ему падения напряжения в электролитическом катоде для различных значений давления для случая, когда в качестве электролита использовалась техническая вода, анодом служил стальной стержень диаметром 6 мм, межэлектродное расстояние составляло 5 мм.</w:t>
      </w:r>
    </w:p>
    <w:p>
      <w:pPr>
        <w:pStyle w:val="Zvbodyrepor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5010" cy="352171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5" t="-2687" r="-1874" b="-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47:00Z</dcterms:created>
  <dc:creator/>
  <dc:description/>
  <cp:keywords/>
  <dc:language>en-US</dc:language>
  <cp:lastModifiedBy>Satunin</cp:lastModifiedBy>
  <dcterms:modified xsi:type="dcterms:W3CDTF">2010-01-17T19:49:00Z</dcterms:modified>
  <cp:revision>1</cp:revision>
  <dc:subject/>
  <dc:title>ПАДЕНИЕ НАПРЯЖЕНИЯ В ЭЛЕКТРОЛИТИЧЕСКОМ КАТОДЕ ДЛЯ МНОГОКАНАЛЬНОГО РАЗРЯДА ПРИ АТМОСФЕРНОМ И ПОНИЖЕННЫХ ДАВЛЕНИЯХ</dc:title>
</cp:coreProperties>
</file>