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ормирование запылённой ионосферной плазмы в условиях интенсивного электромагнитного излучения</w:t>
      </w:r>
    </w:p>
    <w:p>
      <w:pPr>
        <w:pStyle w:val="ZvAuthor"/>
        <w:rPr/>
      </w:pPr>
      <w:r>
        <w:rPr>
          <w:u w:val="single"/>
        </w:rPr>
        <w:t>С.И. Копнин</w:t>
      </w:r>
      <w:r>
        <w:rPr/>
        <w:t>, С.И. Попель</w:t>
      </w:r>
    </w:p>
    <w:p>
      <w:pPr>
        <w:pStyle w:val="ZvOrganization"/>
        <w:rPr/>
      </w:pPr>
      <w:r>
        <w:rPr/>
        <w:t xml:space="preserve">Институт динамики геосфер РАН, Москва, Россия, </w:t>
      </w:r>
      <w:hyperlink r:id="rId2">
        <w:r>
          <w:rPr>
            <w:rStyle w:val="InternetLink"/>
            <w:lang w:val="en-US"/>
          </w:rPr>
          <w:t>ser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p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Когда ионосферная плазма содержит заряженные пылевые частицы, говорят о запылённой ионосферной плазме. В летней полярной мезосфере, понижение температуры до 130 К может приводить к пересыщению паров воды, что влечёт к их конденсации. Наряду с этим частицы могут иметь различные примеси, например щелочноземельных металлов. Рассмотрены процессы формирования пылевых частиц в ионосферной плазме на высотах 80 – 95 км в летней полярной мезосфере и процессы, приводящие к их зарядке. Показано, что на высотах 80 – 95 км могут формироваться частицы с размерами, достигающими нескольких сот нанометров. При описании зарядки пылевых частиц </w:t>
      </w:r>
      <w:r>
        <w:rPr>
          <w:rFonts w:eastAsia="+mn-ea;Times New Roman"/>
          <w:bCs/>
          <w:color w:val="000000"/>
          <w:kern w:val="2"/>
        </w:rPr>
        <w:t>оказывается важным эффект резонансной перезарядки ионов при их взаимодействии с нейтралами, который может приводить к существенному уменьшению тока ионов на заряженную пылевую частицу. Показано, что образование фотоэлектронов в процессе зарядки пылевых частиц может приводить к существенному нагреву электронов в плазме, что, в свою очередь, влияет на интенсивность зарядки пылевых частиц. Таким образом, получены характерные размеры и заряды пылевых частиц в ионосферной плазме с учётом влияния вышеописанных эффектов.</w:t>
      </w:r>
    </w:p>
    <w:p>
      <w:pPr>
        <w:pStyle w:val="Zvbodyreport"/>
        <w:rPr>
          <w:rFonts w:eastAsia="Calibri"/>
        </w:rPr>
      </w:pPr>
      <w:r>
        <w:rPr>
          <w:rFonts w:eastAsia="+mn-ea;Times New Roman"/>
          <w:bCs/>
          <w:color w:val="000000"/>
          <w:kern w:val="2"/>
        </w:rPr>
        <w:t xml:space="preserve">Работа выполнена по </w:t>
      </w:r>
      <w:r>
        <w:rPr/>
        <w:t>проекту «Нано- и микромасштабные частицы в недрах и атмосфере Земли» в рамках программы фундаментальных исследований Отделения наук о Земле РАН № 5 «Наноразмерные частицы в природе и техногенных продуктах: условия нахождения, физические и химические свойства и механизмы образования», С.И.П. выражает благодарность Фонду «Династия» за финансовую поддержк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_kopni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12:00Z</dcterms:created>
  <dc:creator/>
  <dc:description/>
  <cp:keywords/>
  <dc:language>en-US</dc:language>
  <cp:lastModifiedBy>Сергей Сатунин</cp:lastModifiedBy>
  <dcterms:modified xsi:type="dcterms:W3CDTF">2010-01-16T13:13:00Z</dcterms:modified>
  <cp:revision>1</cp:revision>
  <dc:subject/>
  <dc:title>ФОРМИРОВАНИЕ ЗАПЫЛЁННОЙ ИОНОСФЕРНОЙ ПЛАЗМЫ В УСЛОВИЯХ ИНТЕНСИВНОГО ЭЛЕКТРОМАГНИТНОГО ИЗЛУЧЕНИЯ</dc:title>
</cp:coreProperties>
</file>