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ВЫШЕНИЕ КАЧЕСТВА КОЖИ С ПОКРЫТИЕМ ИЗ ШКУР КРС ЗА СЧЕТ ИХ ПЛАЗМЕННОЙ МОДИФИКАЦИИ</w:t>
      </w:r>
    </w:p>
    <w:p>
      <w:pPr>
        <w:pStyle w:val="ZvAuthor"/>
        <w:rPr/>
      </w:pPr>
      <w:r>
        <w:rPr>
          <w:u w:val="single"/>
        </w:rPr>
        <w:t>Г.З. Гыйлметдинова,</w:t>
      </w:r>
      <w:r>
        <w:rPr/>
        <w:t xml:space="preserve"> И.Ш. Абдуллин, Г.Р. Рахматуллина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ggz</w:t>
        </w:r>
        <w:r>
          <w:rPr>
            <w:rStyle w:val="InternetLink"/>
            <w:rFonts w:cs="Times New Roman CYR" w:ascii="Times New Roman CYR" w:hAnsi="Times New Roman CYR"/>
          </w:rPr>
          <w:t>84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inbox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</w:p>
    <w:p>
      <w:pPr>
        <w:pStyle w:val="Zvbodyreport"/>
        <w:rPr/>
      </w:pPr>
      <w:r>
        <w:rPr/>
        <w:t>Возрастающая потребность людей в высококачественных изделиях требует от кожевенной промышленности производства кож высокого качества и красивого внешнего вида, а также постоянного расширения и обновления их ассортимента. Успешное решение этой задачи в значительной мере связано с углублением научных исследований, внедрением прогрессивной техники, передовой технологии и эффективных методов контроля производства.</w:t>
      </w:r>
    </w:p>
    <w:p>
      <w:pPr>
        <w:pStyle w:val="Zvbodyreport"/>
        <w:rPr/>
      </w:pPr>
      <w:r>
        <w:rPr/>
        <w:t>Несмотря на разнообразие применяемых новых химических материалов, вопрос о повышении качества готовой кожевенной продукции с использованием нетрадиционных методов обработки не теряет своей актуальности.</w:t>
      </w:r>
    </w:p>
    <w:p>
      <w:pPr>
        <w:pStyle w:val="Zvbodyreport"/>
        <w:rPr/>
      </w:pPr>
      <w:r>
        <w:rPr/>
        <w:t>В последнее время плазменные технологии все чаще находят применение в производстве натуральных кож. Неравновесная  низкотемпературная плазма обладает рядом преимуществ относительно традиционных технологий. Так как плазменная обработка позволяет не только улучшить комплекс эксплуатационных и физико-механических свойств, но и управлять ими при одновременном повышении качества производственных процессов.</w:t>
      </w:r>
    </w:p>
    <w:p>
      <w:pPr>
        <w:pStyle w:val="Zvbodyreport"/>
        <w:rPr/>
      </w:pPr>
      <w:r>
        <w:rPr/>
        <w:t>В данной работе исследовано влияние низкотемпературной плазмы (НТП) на свойства кожевенных материалов. В качестве объектов исследования выбран кожа с покрытием из шкур КРС.</w:t>
      </w:r>
    </w:p>
    <w:p>
      <w:pPr>
        <w:pStyle w:val="Zvbodyreport"/>
        <w:rPr/>
      </w:pPr>
      <w:r>
        <w:rPr/>
        <w:t>Целью работы являлось повышение качества кожи с покрытием за счет плазменного воздействия.</w:t>
      </w:r>
    </w:p>
    <w:p>
      <w:pPr>
        <w:pStyle w:val="Zvbodyreport"/>
        <w:rPr/>
      </w:pPr>
      <w:r>
        <w:rPr/>
        <w:t>Плазменная обработка проводилась на высокочастотной установке.</w:t>
      </w:r>
    </w:p>
    <w:p>
      <w:pPr>
        <w:pStyle w:val="Zvbodyreport"/>
        <w:rPr/>
      </w:pPr>
      <w:r>
        <w:rPr/>
        <w:t>Результаты влияния низкотемпературной плазмы на физические и механические свойства кож представлены в таблице 1.</w:t>
      </w:r>
    </w:p>
    <w:p>
      <w:pPr>
        <w:pStyle w:val="Normal"/>
        <w:jc w:val="both"/>
        <w:rPr/>
      </w:pPr>
      <w:r>
        <w:rPr>
          <w:color w:val="000000"/>
        </w:rPr>
        <w:t>Табли</w:t>
      </w:r>
      <w:r>
        <w:rPr/>
        <w:t>ца 1 – Показатели свойств кож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240"/>
        <w:gridCol w:w="3029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ный образе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образец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ный объем, м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2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ущийся объем, м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ная плотность, г/м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ущаяся плотность, г/м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ор, м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истость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роскопичность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гоотдача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Кг/cм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78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носительное удлинение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right" w:pos="9720" w:leader="none"/>
        </w:tabs>
        <w:jc w:val="both"/>
        <w:rPr/>
      </w:pPr>
      <w:r>
        <w:rPr/>
        <w:t>Как видно из таблицы 1, после плазменной обработки наблюдается увеличение объема пор, пористости, гигроскопичности материала, при этом увеличиваются механические свойства кожи с покрытием из шкур КР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z84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04:00Z</dcterms:created>
  <dc:creator/>
  <dc:description/>
  <cp:keywords/>
  <dc:language>en-US</dc:language>
  <cp:lastModifiedBy>Сергей Сатунин</cp:lastModifiedBy>
  <dcterms:modified xsi:type="dcterms:W3CDTF">2010-01-16T13:06:00Z</dcterms:modified>
  <cp:revision>1</cp:revision>
  <dc:subject/>
  <dc:title>ПОВЫШЕНИЕ КАЧЕСТВА КОЖИ С ПОКРЫТИЕМ ИЗ ШКУР КРС ЗА СЧЕТ ИХ ПЛАЗМЕННОЙ МОДИФИКАЦИИ</dc:title>
</cp:coreProperties>
</file>