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м механизме развития неустойчивостей объемного самостоятельного Разряда в сильно электроотрицательных газах. Объемный самостоятельный разряд в SF</w:t>
      </w:r>
      <w:r>
        <w:rPr>
          <w:vertAlign w:val="subscript"/>
        </w:rPr>
        <w:t>6</w:t>
      </w:r>
      <w:r>
        <w:rPr/>
        <w:t xml:space="preserve"> и смесях на его основе.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Белевцев А.А., </w:t>
      </w:r>
      <w:r>
        <w:rPr>
          <w:u w:val="single"/>
        </w:rPr>
        <w:t>Казанцев С.Ю.</w:t>
      </w:r>
      <w:r>
        <w:rPr/>
        <w:t>, Кононов И.Г., Фирсов К.Н.</w:t>
      </w:r>
    </w:p>
    <w:p>
      <w:pPr>
        <w:pStyle w:val="ZvOrganization"/>
        <w:rPr/>
      </w:pPr>
      <w:r>
        <w:rPr/>
        <w:t>Учреждение Российской Академии Наук Институт Общей Физики</w:t>
        <w:br/>
        <w:t xml:space="preserve">     им. А.М. Прохорова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Учреждение Российской Академии Наук Институт теплофизики экстремальных</w:t>
        <w:br/>
        <w:t xml:space="preserve">     состояний Объединенного института высоких температур РАН, Москва, Россия</w:t>
      </w:r>
    </w:p>
    <w:p>
      <w:pPr>
        <w:pStyle w:val="Zvbodyreport"/>
        <w:rPr/>
      </w:pPr>
      <w:r>
        <w:rPr/>
        <w:t xml:space="preserve">Экспериментально и теоретически исследован процесс контракции объемного самостоятельного разряда (ОСР) в рабочих смесях нецепного электрохимического </w:t>
      </w:r>
      <w:r>
        <w:rPr>
          <w:lang w:val="en-US"/>
        </w:rPr>
        <w:t>HF</w:t>
      </w:r>
      <w:r>
        <w:rPr/>
        <w:t xml:space="preserve"> лазера (смеси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л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>). В экспериментах развитие плазменной неустойчивости ОСР в разрядном промежутке провоцировалось нагревом газа с помощью импульсного СО</w:t>
      </w:r>
      <w:r>
        <w:rPr>
          <w:vertAlign w:val="subscript"/>
        </w:rPr>
        <w:t>2</w:t>
      </w:r>
      <w:r>
        <w:rPr/>
        <w:t xml:space="preserve"> лазера [1,2]. Показано, что нагрев газа в объеме разрядного промежутка приводит к росту напряжения горения ОСР и филаментации ОСР в области нагрева, предложена математическая модель данного явления. </w:t>
      </w:r>
    </w:p>
    <w:p>
      <w:pPr>
        <w:pStyle w:val="Zvbodyreport"/>
        <w:rPr/>
      </w:pPr>
      <w:r>
        <w:rPr/>
        <w:t>На рис. 1 показано, как меняется структура разряда в нагретой области при увеличении температуры газа и происходит контракция ОСР. Экспериментально определены пороги формирования плазменной неустойчивости в области нагрева. Показано, что формирование неустойчивости ОСР в ряде сильно электроотрицательных газах, может быть обусловлено нарушением баланса скоростей образования электронов в процессе отрыва от отрицательных ионов электронным ударом и их гибели в процессе электрон-ионной рекомбинации. Развитие неустойчивости в газе, не подвергнутом предварительному нагреву, может быть объяснено тем же механизмом, но, в данном случае, снижение скорости электрон-ионной рекомбинации уменьшается из-за усиления электрического поля, на вершине прорастающего с катода плазменного канала [2].</w:t>
      </w:r>
    </w:p>
    <w:p>
      <w:pPr>
        <w:pStyle w:val="Zvbodyreport"/>
        <w:rPr/>
      </w:pPr>
      <w:r>
        <w:rPr/>
        <w:t>Работа поддержана грантами РФФИ № 09-02-00475 и 08-08-00242.</w:t>
      </w:r>
    </w:p>
    <w:tbl>
      <w:tblPr>
        <w:tblW w:w="7062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31"/>
        <w:gridCol w:w="2451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330325" cy="126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а)</w:t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8425" cy="1257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б)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drawing>
                <wp:inline distT="0" distB="0" distL="0" distR="0">
                  <wp:extent cx="1414145" cy="1259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в)</w:t>
            </w:r>
          </w:p>
        </w:tc>
      </w:tr>
    </w:tbl>
    <w:p>
      <w:pPr>
        <w:pStyle w:val="Normal"/>
        <w:jc w:val="both"/>
        <w:rPr/>
      </w:pPr>
      <w:r>
        <w:rPr/>
        <w:t xml:space="preserve">Рис. 1. Фотографии ОСР в смеси </w:t>
      </w:r>
      <w:r>
        <w:rPr>
          <w:lang w:val="it-IT"/>
        </w:rPr>
        <w:t>SF</w:t>
      </w:r>
      <w:r>
        <w:rPr>
          <w:vertAlign w:val="subscript"/>
        </w:rPr>
        <w:t>6</w:t>
      </w:r>
      <w:r>
        <w:rPr/>
        <w:t>:</w:t>
      </w:r>
      <w:r>
        <w:rPr>
          <w:lang w:val="it-IT"/>
        </w:rPr>
        <w:t>Ne</w:t>
      </w:r>
      <w:r>
        <w:rPr/>
        <w:t>: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=15:15:3 </w:t>
      </w:r>
      <w:r>
        <w:rPr>
          <w:lang w:val="it-IT"/>
        </w:rPr>
        <w:t>Torr</w:t>
      </w:r>
      <w:r>
        <w:rPr/>
        <w:t xml:space="preserve"> полученные при температуре газа в области облучения: а) – Т=1365К; б) - Т=1400К и в) – Т=1550К.</w:t>
      </w:r>
    </w:p>
    <w:p>
      <w:pPr>
        <w:pStyle w:val="ZvTitleReferences"/>
        <w:numPr>
          <w:ilvl w:val="0"/>
          <w:numId w:val="0"/>
        </w:numPr>
        <w:outlineLvl w:val="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левцев А.А., Казанцев С.Ю., Кононов И.Г., Фирсов К.Н. Тезисы докладов на XXXV Международной (Звенигородской) конференции по физике плазмы и управляемому термоядерному синтезу, г. Звенигород, 11-15 февраля 2009, с. 245.</w:t>
      </w:r>
    </w:p>
    <w:p>
      <w:pPr>
        <w:pStyle w:val="ZvReferences"/>
        <w:numPr>
          <w:ilvl w:val="0"/>
          <w:numId w:val="2"/>
        </w:numPr>
        <w:rPr/>
      </w:pPr>
      <w:r>
        <w:rPr/>
        <w:t>. Belevtsev A.A., Firsov K.N., Kazantsev S.Yu., Kononov I.G. J. Phys. D: Appl. Phys. (2009), vol. 42 p. №21 21520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1:00Z</dcterms:created>
  <dc:creator/>
  <dc:description/>
  <cp:keywords/>
  <dc:language>en-US</dc:language>
  <cp:lastModifiedBy>Сергей Сатунин</cp:lastModifiedBy>
  <dcterms:modified xsi:type="dcterms:W3CDTF">2010-01-13T12:03:00Z</dcterms:modified>
  <cp:revision>1</cp:revision>
  <dc:subject/>
  <dc:title>О ВОЗМОЖНОМ МЕХАНИЗМЕ РАЗВИТИЯ НЕУСТОЙЧИВОСТЕЙ ОБЪЕМНОГО САМОСТОЯТЕЛЬНОГО РАЗРЯДА В СИЛЬНО ЭЛЕКТРООТРИЦАТЕЛЬНЫХ ГАЗАХ. ОБЪЕМНЫЙ САМОСТОЯТЕЛЬНЫЙ РАЗРЯД В SF6 И СМЕСЯХ НА ЕГО ОСНОВЕ</dc:title>
</cp:coreProperties>
</file>