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АНОМАЛЬНАЯ ДИФФУЗИЯ В ПРОСТРАНСТВЕ СКОРОСТЕЙ И ОБОБЩЕНИЕ УРАВНЕНИЯ ФОККЕР-ПЛАНКА</w:t>
      </w:r>
    </w:p>
    <w:p>
      <w:pPr>
        <w:pStyle w:val="ZvAuthor"/>
        <w:rPr/>
      </w:pPr>
      <w:r>
        <w:rPr/>
        <w:t>С.А. Тригер</w:t>
      </w:r>
    </w:p>
    <w:p>
      <w:pPr>
        <w:pStyle w:val="ZvOrganization"/>
        <w:rPr/>
      </w:pPr>
      <w:r>
        <w:rPr/>
        <w:t>Объединенный институт высоких температур РАН, 127412 г. Москва, ул. Ижорская, д.13/19; e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szCs w:val="24"/>
            <w:lang w:val="de-DE"/>
          </w:rPr>
          <w:t>satron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de-DE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de-DE"/>
          </w:rPr>
          <w:t>ru</w:t>
        </w:r>
      </w:hyperlink>
    </w:p>
    <w:p>
      <w:pPr>
        <w:pStyle w:val="Zvbodyreport"/>
        <w:rPr/>
      </w:pPr>
      <w:r>
        <w:rPr/>
        <w:t>Рассмотрена проблема аномальной диффузии в простанстве скоростей. На основе рассмотрения «мастер-уравнения» с обобщенной, вообще говоря неравновесной, вероятностью переходов в импульсном пространстве найдено общее уравнение для эволюции функции распределения. Это уравнение является обобщением уравнения Фоккер-Планка на физические системы, в которых вероятность процессов столкновений частиц с большой передачей импульса не является экспоненциально малой, а имеет степенное поведение [1]. Найден вид эффективных коэффициентов трения и диффузии и определены условия сходимости этих коэффициентов. Полученные результаты позволяют перейти от сугубо модельных уравнений для аномально-диффузионных явлений, базирующихся на уравнении Ланжевена [2,4] и соответсвующем модельном представлении уравнения Фоккер-Планка с диффузионным членом в виде дробой производной, к полному и детальному рассмотрению аномальной диффузии, где трение и диффузия в пространстве скоростей описываются самосогласовагнным образом.</w:t>
      </w:r>
    </w:p>
    <w:p>
      <w:pPr>
        <w:pStyle w:val="Zvbodyreport"/>
        <w:rPr/>
      </w:pPr>
      <w:r>
        <w:rPr/>
        <w:t>Найдено общее нестационарное решение для однородного в пространстве случая. Решение полученного уравнения показывает, что функция распределения на больших временах может стремиться к стационарному (не обязательно равновесному при «неравновесном» характере вепоятности перехода) пределу,  либо оставаться зависящей от времени по определенному закону, диктуемому специфическим видом вероятности переходов. Соотношение Эйнштейна для коэффициентов диффузии и трения выполняется в предельном случае «равновесной» вепоятности перехода. На основе вероятности перехода, соответствующей уравнению  Больцмана для модели твердых шариков,  с задаваемой внешними условиями функцией распределения по скоростям легких шариков, рассморена эволюция фукции распределения по скоростям для тяжелых шариков и выявлены условия возникновения хвостов в вероятности перехода, как функции переданного импульса. Наличие таких хвостов и определяет неприменимость обычного уравнения Фоккер-Планка и порождает аномальный диффузионный режим.</w:t>
      </w:r>
    </w:p>
    <w:p>
      <w:pPr>
        <w:pStyle w:val="Zvbodyreport"/>
        <w:rPr/>
      </w:pPr>
      <w:r>
        <w:rPr/>
        <w:t>Обсуждается применение полученного описания к неравновесной плазме. Полученное уравнение применимо для широкого круга процессов в физической химии и биологии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S.A. Trigger, Phys. Letters </w:t>
      </w:r>
      <w:r>
        <w:rPr>
          <w:b/>
          <w:lang w:val="en-US"/>
        </w:rPr>
        <w:t>A 374</w:t>
      </w:r>
      <w:r>
        <w:rPr>
          <w:lang w:val="en-US"/>
        </w:rPr>
        <w:t xml:space="preserve">, 134 (2009); Anomalous Kinetics in Velocity Space: equations and models, Arxiv 0909.1055 v1, [cond-matt. stat.-mech.], 5 September 2009. 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de-DE"/>
        </w:rPr>
        <w:t xml:space="preserve">S. Jespersen, R. Metzler, H.C. Fogedby, Phys. </w:t>
      </w:r>
      <w:r>
        <w:rPr>
          <w:lang w:val="en-US"/>
        </w:rPr>
        <w:t xml:space="preserve">Rev. </w:t>
      </w:r>
      <w:r>
        <w:rPr>
          <w:b/>
          <w:lang w:val="en-US"/>
        </w:rPr>
        <w:t>E 59</w:t>
      </w:r>
      <w:r>
        <w:rPr>
          <w:lang w:val="en-US"/>
        </w:rPr>
        <w:t>, 2736 (1999)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A. V. Chechkin, V. Yu. Gonchar, M. Szydlowski, Phys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Plasmas,  </w:t>
      </w:r>
      <w:r>
        <w:rPr>
          <w:b/>
          <w:lang w:val="en-US"/>
        </w:rPr>
        <w:t>9</w:t>
      </w:r>
      <w:r>
        <w:rPr>
          <w:lang w:val="en-US"/>
        </w:rPr>
        <w:t>, 78 (2002)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W. Ebeling and M. Yu. Romanovsky,  Contr. Pl. Physics </w:t>
      </w:r>
      <w:r>
        <w:rPr>
          <w:b/>
          <w:lang w:val="en-US"/>
        </w:rPr>
        <w:t>49</w:t>
      </w:r>
      <w:r>
        <w:rPr>
          <w:lang w:val="en-US"/>
        </w:rPr>
        <w:t xml:space="preserve">, 479 (2009)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8</w:t>
    </w:r>
    <w:r>
      <w:rPr>
        <w:sz w:val="20"/>
      </w:rPr>
      <w:t xml:space="preserve"> – 1</w:t>
    </w:r>
    <w:r>
      <w:rPr>
        <w:sz w:val="20"/>
        <w:lang w:val="en-US"/>
      </w:rPr>
      <w:t>2</w:t>
    </w:r>
    <w:r>
      <w:rPr>
        <w:sz w:val="20"/>
      </w:rPr>
      <w:t xml:space="preserve"> февраля 20</w:t>
    </w:r>
    <w:r>
      <w:rPr>
        <w:sz w:val="20"/>
        <w:lang w:val="en-US"/>
      </w:rPr>
      <w:t>10</w:t>
    </w:r>
    <w:r>
      <w:rPr>
        <w:sz w:val="20"/>
      </w:rPr>
      <w:t xml:space="preserve">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ro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2:35:00Z</dcterms:created>
  <dc:creator/>
  <dc:description/>
  <cp:keywords/>
  <dc:language>en-US</dc:language>
  <cp:lastModifiedBy>Сергей Сатунин</cp:lastModifiedBy>
  <dcterms:modified xsi:type="dcterms:W3CDTF">2010-01-16T12:36:00Z</dcterms:modified>
  <cp:revision>1</cp:revision>
  <dc:subject/>
  <dc:title>АНОМАЛЬНАЯ ДИФФУЗИЯ В ПРОСТРАНСТВЕ СКОРОСТЕЙ И ОБОБЩЕНИЕ УРАВНЕНИЯ ФОККЕР-ПЛАНКА</dc:title>
</cp:coreProperties>
</file>