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Цилиндрический зонд в теневой области спутника, обтекаемого бесстолкновительной плазмой</w:t>
      </w:r>
    </w:p>
    <w:p>
      <w:pPr>
        <w:pStyle w:val="ZvAuthor"/>
        <w:rPr/>
      </w:pPr>
      <w:r>
        <w:rPr/>
        <w:t xml:space="preserve">М.В. Котельников, </w:t>
      </w:r>
      <w:r>
        <w:rPr>
          <w:u w:val="single"/>
        </w:rPr>
        <w:t>С.Б. Гаранин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</w:rPr>
          <w:t>mvk_home@mail.ru</w:t>
        </w:r>
      </w:hyperlink>
    </w:p>
    <w:p>
      <w:pPr>
        <w:pStyle w:val="Zvbodyreport"/>
        <w:rPr/>
      </w:pPr>
      <w:r>
        <w:rPr/>
        <w:t>Проведено численное моделирование зондовой задачи в теневой области спутника, движущегося в ионосферной плазме. В качестве спутника рассматривался удлиненный заряженный цилиндр, геометрия электрического зонда также была выбрана цилиндрической. Предполагалось, что оси симметрии спутника и цилиндрического зонда параллельны.</w:t>
      </w:r>
    </w:p>
    <w:p>
      <w:pPr>
        <w:pStyle w:val="Zvbodyreport"/>
        <w:rPr/>
      </w:pPr>
      <w:r>
        <w:rPr/>
        <w:t xml:space="preserve">Задача решалась в два этапа. На первом этапе проводилось численное моделирование обтекания цилиндрического спутника потоком бесстолкновительной плазмы. Полная система уравнений в данном случае включает уравнения Власова для ионов и электронов и уравнение Пуассона для самосогласованного электрического поля [1]. </w:t>
      </w:r>
      <w:r>
        <w:rPr>
          <w:szCs w:val="26"/>
        </w:rPr>
        <w:t>В результате расчетов были получены и и</w:t>
      </w:r>
      <w:r>
        <w:rPr/>
        <w:t>сследованы функции распределения ионов и электронов вблизи спутника а также поля напряженности и потенциала самосогласованного электрического поля.</w:t>
      </w:r>
    </w:p>
    <w:p>
      <w:pPr>
        <w:pStyle w:val="Zvbodyreport"/>
        <w:rPr/>
      </w:pPr>
      <w:r>
        <w:rPr/>
        <w:t>На втором этапе проводилось численное моделирование зондовой задачи. При этом для обеспечения локальности измерений радиус цилиндрического зонда подбирался много меньше размера спутника. Размер возмущенной зоны самого зонда оценивался из дополнительных расчетов и предполагалось, что функции распределения заряженных частиц на этом размере меняются незначительно. Полная система уравнений в данном случае также включает уравнения Власова для ионов и электронов и уравнение Пуассона для самосогласованного электрического поля, однако условия для функций распределения и потенциала на внешней границе расчетной области были рассчитаны на первом этапе решения задачи.</w:t>
      </w:r>
    </w:p>
    <w:p>
      <w:pPr>
        <w:pStyle w:val="Zvbodyreport"/>
        <w:rPr/>
      </w:pPr>
      <w:r>
        <w:rPr/>
        <w:t>Система уравнений на первом и втором этапе решалась методом последовательных итераций по времени. Моделировался переходный процесс от начального к конечному стационарному состоянию. На каждом шаге по времени уравнение Пуассона решалось с использованием спектральных методов, а для решений уравнений Власова использовался метод характеристик либо метод крупных частиц [1]. Расчет продолжался до установления стационарного значения интегрального тока на тело.</w:t>
      </w:r>
    </w:p>
    <w:p>
      <w:pPr>
        <w:pStyle w:val="Zvbodyreport"/>
        <w:rPr/>
      </w:pPr>
      <w:r>
        <w:rPr/>
        <w:t>При расчетах использовались исходные параметры, соответствующие условиям полета спутника на высоте 500 км над уровнем моря. В результате расчетов были получены зависимости плотности тока на цилиндрический зонд от радиальной и азимутальной координаты, а также набор вольтамперных характеристик. Установлено, что если в лобовой и теневой частях сам спутник не оказывает существенного влияния на результат зондовых измерений, то в теневой области это влияние значительно. Таким образом, методики обработки зондовых экспериментов, разработанные для потоков бесстолкновительной плазмы [2], нельзя использовать для обработки зондовых измерений в следе спутника.</w:t>
      </w:r>
    </w:p>
    <w:p>
      <w:pPr>
        <w:pStyle w:val="Zvbodyreport"/>
        <w:rPr/>
      </w:pPr>
      <w:r>
        <w:rPr/>
        <w:t>Полученные результаты расширяют теорию зондовых методов диагностики плазм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М.В., Котельников В.А., Ульданов С.Б. Монография «Процессы переноса в пристеночных слоях плазмы». -М.: Наука, 2004, 422 с.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М.В., Гаранин С.Б. Цилиндрическое тело в потоке бесстолкновительной плазмы. Тезисы докладов 36-й Международной конференции по физике плазмы и УТС, Звенигород, 2009 г., 220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_hom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26:00Z</dcterms:created>
  <dc:creator/>
  <dc:description/>
  <cp:keywords/>
  <dc:language>en-US</dc:language>
  <cp:lastModifiedBy>Сергей Сатунин</cp:lastModifiedBy>
  <dcterms:modified xsi:type="dcterms:W3CDTF">2010-01-16T12:28:00Z</dcterms:modified>
  <cp:revision>1</cp:revision>
  <dc:subject/>
  <dc:title>ЦИЛИНДРИЧЕСКИЙ ЗОНД В ТЕНЕВОЙ ОБЛАСТИ СПУТНИКА, ОБТЕКАЕМОГО БЕССТОЛКНОВИТЕЛЬНОЙ ПЛАЗМОЙ</dc:title>
</cp:coreProperties>
</file>