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МПУЛЬСНЫЙ-ПЕРИОДИЧЕСКИЙ ВЫСОКОВОЛЬТНЫЙ РАЗРЯД В ЭТИЛОВОМ СПИРТЕ. ЭЛЕКТРИЧЕСКИЕ И СПЕКТРАЛЬНЫЕ ХАРАКТЕРИСТИКИ, ПОЛУЧЕНИЕ НАНОРАЗМЕРНЫХ ЧАСТИЦ УГЛЕРОДА.</w:t>
      </w:r>
    </w:p>
    <w:p>
      <w:pPr>
        <w:pStyle w:val="ZvAuthor"/>
        <w:rPr/>
      </w:pPr>
      <w:r>
        <w:rPr/>
        <w:t>Анпилов А.М., Бархударов Э.М., Воронов В.В., Коссый И.А., Мисакян М.А., Тактакишвили М.И.</w:t>
      </w:r>
    </w:p>
    <w:p>
      <w:pPr>
        <w:pStyle w:val="ZvOrganization"/>
        <w:rPr/>
      </w:pPr>
      <w:r>
        <w:rPr/>
        <w:t xml:space="preserve">Учреждение российской академии наук Институт общей физики им. А.М. Прохорова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s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водятся первые результаты исследования  импульсно периодического разряда в спирте с целью выяснения возможности получения наночастиц углерода.</w:t>
      </w:r>
    </w:p>
    <w:p>
      <w:pPr>
        <w:pStyle w:val="Zvbodyreport"/>
        <w:rPr/>
      </w:pPr>
      <w:r>
        <w:rPr/>
        <w:t xml:space="preserve">Разрядное устройство – многоискровой разряд в жидкости с инжекцией газа “аргон” в межэлектродное пространство [1]. Источник питания:  </w:t>
      </w:r>
      <w:r>
        <w:rPr>
          <w:lang w:val="en-US"/>
        </w:rPr>
        <w:t>U</w:t>
      </w:r>
      <w:r>
        <w:rPr/>
        <w:t xml:space="preserve"> ≤ 20</w:t>
      </w:r>
      <w:r>
        <w:rPr>
          <w:lang w:val="en-US"/>
        </w:rPr>
        <w:t>kV</w:t>
      </w:r>
      <w:r>
        <w:rPr/>
        <w:t xml:space="preserve">; </w:t>
      </w:r>
      <w:r>
        <w:rPr>
          <w:lang w:val="en-US"/>
        </w:rPr>
        <w:t>C</w:t>
      </w:r>
      <w:r>
        <w:rPr/>
        <w:t>=1-2·10</w:t>
      </w:r>
      <w:r>
        <w:rPr>
          <w:vertAlign w:val="superscript"/>
        </w:rPr>
        <w:t xml:space="preserve">-8 </w:t>
      </w:r>
      <w:r>
        <w:rPr/>
        <w:t xml:space="preserve">Ф; длительность импульса тока </w:t>
      </w:r>
      <w:r>
        <w:rPr>
          <w:lang w:val="en-US"/>
        </w:rPr>
        <w:t>τ</w:t>
      </w:r>
      <w:r>
        <w:rPr/>
        <w:t xml:space="preserve">=3-5мкс; частота следования </w:t>
      </w:r>
      <w:r>
        <w:rPr>
          <w:lang w:val="en-US"/>
        </w:rPr>
        <w:t>f</w:t>
      </w:r>
      <w:r>
        <w:rPr/>
        <w:t xml:space="preserve">≤50Гц. Эксперименты выполнены в 95% этиловом спирте. Разряда протекал в пузырях аргона с насыщенными парами спирта. Концентрация электронов, определенная по уширению линии </w:t>
      </w:r>
      <w:r>
        <w:rPr>
          <w:lang w:val="en-US"/>
        </w:rPr>
        <w:t>H</w:t>
      </w:r>
      <w:r>
        <w:rPr>
          <w:vertAlign w:val="subscript"/>
          <w:lang w:val="en-US"/>
        </w:rPr>
        <w:t>α</w:t>
      </w:r>
      <w:r>
        <w:rPr/>
        <w:t>,</w:t>
      </w:r>
      <w:r>
        <w:rPr>
          <w:vertAlign w:val="subscript"/>
        </w:rPr>
        <w:t xml:space="preserve">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=2.10</w:t>
      </w:r>
      <w:r>
        <w:rPr>
          <w:vertAlign w:val="superscript"/>
        </w:rPr>
        <w:t>17</w:t>
      </w:r>
      <w:r>
        <w:rPr/>
        <w:t>см</w:t>
      </w:r>
      <w:r>
        <w:rPr>
          <w:vertAlign w:val="superscript"/>
        </w:rPr>
        <w:t>-3</w:t>
      </w:r>
      <w:r>
        <w:rPr/>
        <w:t xml:space="preserve">. Электрические характеристики разряда в спирте и дистиллированной воде практически совпадают.  После обработки разрядом спирт приобретает темный цвет, выпадения осадка не происходило за время ≤ месяца. </w:t>
      </w:r>
    </w:p>
    <w:p>
      <w:pPr>
        <w:pStyle w:val="Zvbodyreport"/>
        <w:rPr/>
      </w:pPr>
      <w:r>
        <w:rPr/>
        <w:t>Спектры КРС регистрировались на спектрометре  И-1000 в режиме исследования образцов, с разрешением ~ 5мн</w:t>
      </w:r>
      <w:r>
        <w:rPr>
          <w:vertAlign w:val="superscript"/>
        </w:rPr>
        <w:t>-1</w:t>
      </w:r>
      <w:r>
        <w:rPr/>
        <w:t xml:space="preserve">. Возбуждающее излучение λ =488 нм и 647 нм. Спектры пленки на стеклянной подложке и высушенной капли на кремниевой подложке идентичны и соответствуют разупорядоченному углероду в виде графитовых наночастиц. </w:t>
      </w:r>
    </w:p>
    <w:p>
      <w:pPr>
        <w:pStyle w:val="Zvbodyreport"/>
        <w:rPr/>
      </w:pPr>
      <w:r>
        <w:rPr/>
        <w:t>На рис.1  приведены спектры КРС раствора. 1 -  спектр исходного спирта. В спирте присутствуют  примеси, которые дают широкую полосу люминесценции в области 1000см</w:t>
      </w:r>
      <w:r>
        <w:rPr>
          <w:vertAlign w:val="superscript"/>
        </w:rPr>
        <w:t>-1</w:t>
      </w:r>
      <w:r>
        <w:rPr/>
        <w:t xml:space="preserve"> - 3500 см</w:t>
      </w:r>
      <w:r>
        <w:rPr>
          <w:vertAlign w:val="superscript"/>
        </w:rPr>
        <w:t>-1</w:t>
      </w:r>
      <w:r>
        <w:rPr/>
        <w:t xml:space="preserve"> . Наличие примесей, обладающих люминесценцией  и наночастичек углерода в растворе приводит к появлению сильной полосы люминесценции - 2.  Спектры 1 и 2 регистрировались при  возбуждении излучением λ =488 нм. 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465455</wp:posOffset>
            </wp:positionV>
            <wp:extent cx="3933825" cy="2876550"/>
            <wp:effectExtent l="0" t="0" r="0" b="0"/>
            <wp:wrapTight wrapText="bothSides">
              <wp:wrapPolygon edited="0">
                <wp:start x="-55" y="0"/>
                <wp:lineTo x="-55" y="21524"/>
                <wp:lineTo x="21600" y="21524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менение длины волны возбуждения на λ = 647.1 нм приводит к исчезновению полосы люминесценции - 3. По результатам исследования можно сделать вывод, что в темном растворе присутствуют наночастички углерода ~ 1 -10нм содержащие </w:t>
      </w:r>
      <w:r>
        <w:rPr>
          <w:lang w:val="en-US"/>
        </w:rPr>
        <w:t>sp</w:t>
      </w:r>
      <w:r>
        <w:rPr>
          <w:vertAlign w:val="superscript"/>
        </w:rPr>
        <w:t xml:space="preserve">2 </w:t>
      </w:r>
      <w:r>
        <w:rPr/>
        <w:t xml:space="preserve">и 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/>
        <w:t xml:space="preserve"> связи между атомами.</w:t>
      </w:r>
    </w:p>
    <w:p>
      <w:pPr>
        <w:pStyle w:val="Zvbodyreport"/>
        <w:rPr/>
      </w:pPr>
      <w:r>
        <w:rPr/>
        <w:t xml:space="preserve">Рентгеноструктурный анализ также указывает на наличие различных углеродных фаз с размерами  частиц порядка нм. Проведено определение химического состава порошка, полученного путем выпаривания обработанного спирта: С – 79.05%(весовой состав); О – 19.57%. Остальное приходится на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. </w:t>
      </w:r>
    </w:p>
    <w:p>
      <w:pPr>
        <w:pStyle w:val="Zvbodyreport"/>
        <w:rPr/>
      </w:pPr>
      <w:r>
        <w:rPr/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npil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Barkhudaro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Bark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 xml:space="preserve">D: Appl. Phys., </w:t>
      </w:r>
      <w:r>
        <w:rPr>
          <w:b/>
          <w:lang w:val="en-US"/>
        </w:rPr>
        <w:t>34</w:t>
      </w:r>
      <w:r>
        <w:rPr>
          <w:lang w:val="en-US"/>
        </w:rPr>
        <w:t>, 993, (200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04:00Z</dcterms:created>
  <dc:creator/>
  <dc:description/>
  <cp:keywords/>
  <dc:language>en-US</dc:language>
  <cp:lastModifiedBy>Сергей Сатунин</cp:lastModifiedBy>
  <dcterms:modified xsi:type="dcterms:W3CDTF">2010-01-18T11:42:00Z</dcterms:modified>
  <cp:revision>3</cp:revision>
  <dc:subject/>
  <dc:title>ИМПУЛЬСНЫЙ-ПЕРИОДИЧЕСКИЙ ВЫСОКОВОЛЬТНЫЙ РАЗРЯД В ЭТИЛОВОМ СПИРТЕ. ЭЛЕКТРИЧЕСКИЕ И СПЕКТРАЛЬНЫЕ ХАРАКТЕРИСТИКИ, ПОЛУЧЕНИЕ НАНОРАЗМЕРНЫХ ЧАСТИЦ УГЛЕРОДА</dc:title>
</cp:coreProperties>
</file>