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ЛНОВЫЕ И КОРПУСКУЛЯРНЫЕ ПРИНЦИПЫ СОЛИТОННОЙ МОДЕЛИ ЭЛЕКТРИЧЕСКОГО ПРОБОЯ ГАЗОВ</w:t>
      </w:r>
    </w:p>
    <w:p>
      <w:pPr>
        <w:pStyle w:val="ZvAuthor"/>
        <w:rPr/>
      </w:pPr>
      <w:r>
        <w:rPr/>
        <w:t>А.В. Шелоболин</w:t>
      </w:r>
    </w:p>
    <w:p>
      <w:pPr>
        <w:pStyle w:val="ZvOrganization"/>
        <w:ind w:left="0" w:hanging="0"/>
        <w:jc w:val="center"/>
        <w:rPr/>
      </w:pPr>
      <w:r>
        <w:rPr/>
        <w:t xml:space="preserve">ФИАН, Москва, Россия, </w:t>
      </w:r>
      <w:hyperlink r:id="rId2">
        <w:r>
          <w:rPr>
            <w:rStyle w:val="InternetLink"/>
          </w:rPr>
          <w:t>shell@sci.lebedev.ru</w:t>
        </w:r>
      </w:hyperlink>
    </w:p>
    <w:p>
      <w:pPr>
        <w:pStyle w:val="Zvbodyreport"/>
        <w:rPr/>
      </w:pPr>
      <w:r>
        <w:rPr/>
        <w:t>Необходимость перехода к солитонной модели электрического пробоя газов давления порядка атмосферного (ЭПГ) диктуется экспериментами, не получившими до сих пор объяснения в рамках других моделей. Исходным экспериментом является [1], где приводится фотография лавины в воздухе, имеющая поперечный провал яркости свечения. Единственное возможное объяснение предполагает, что лавина является уединенной бегущей волной потенциала u. Тогда квадрат градиента от этого профиля потенциала даст пространственное распределение выделения энергии с провалом в центральной части.</w:t>
      </w:r>
    </w:p>
    <w:p>
      <w:pPr>
        <w:pStyle w:val="Zvbodyreport"/>
        <w:rPr/>
      </w:pPr>
      <w:r>
        <w:rPr/>
        <w:t>Анализируя в [2], эволюцию расстояния между максимумами этой картины для волны, полученной в [3], удалось идентифицировать волновое уравнение, описывающее эту волну, как уравнение синус-Гордон. С учетом этого далее лавину можно рассматривать как бризерную моду этого уравнения, эволюция которой предполагает для потенциала u переход от максимума (вдох) к минимуму (выдох) и далее к инвертированной первой части минимума (связанная пара кинк-антикинк). Для всех этих этапов профиль выделения энергии качественно идентичен, имеют место лишь количественные различия по амплитудам и по расстояниям между максимумами. Разрыв пары кинк-антикинк моделирует переход лавины в стримеры. Он сопровождается как пространственным разделением двух волн, так и изменением исходных градиентов потенциала, что определяется состоянием среды перед фронтом волны ЭПГ. Таким образом  переход лавины в стримеры в волновом приближении рассматривается как модовый переход уравнения синус-Гордон.</w:t>
      </w:r>
    </w:p>
    <w:p>
      <w:pPr>
        <w:pStyle w:val="Zvbodyreport"/>
        <w:rPr/>
      </w:pPr>
      <w:r>
        <w:rPr/>
        <w:t xml:space="preserve">Для количественного описания лавинно-стримерного перехода и динамики стримеров (или лидеров) удобнее использовать корпускулярное приближение. Экспериментальным обоснованием этого приближения являются работы [4, 5]. В [4] получено, что лавина распадается симметрично относительно линии, продолжающей траекторию лавины. В [5] разлет стримеров симметричен в лабораторной системе отсчета. Объединить оба варианта в один, можно лишь рассматривая процессы, описанные в [4, 5], как распад частицы на два осколка, равных по массе, в системе отсчета, связанной с центром масс. Теоретическим обоснованием допустимости перехода к корпускулярному приближению является развитая в 70-80-х годах прошлого века теория солитонов. </w:t>
      </w:r>
    </w:p>
    <w:p>
      <w:pPr>
        <w:pStyle w:val="Zvbodyreport"/>
        <w:rPr/>
      </w:pPr>
      <w:r>
        <w:rPr/>
        <w:t xml:space="preserve">В [6], анализируя на этой базе распад лавины и последующую динамику катодного стримера, удалось для каждого из этих процессов на базе эксперимента [7] вычислить величину массы стримера. Полученные значения совпали с точностью до порядка величины, что можно рассматривать как достаточно хорошее совпадение при некоторых грубых допущениях, введенных в [6] из-за нехватки экспериментальных данных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llen K.R., Phyllips K. Proc. Roy. Soc., 1963, 274A, p.16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helobolin A.V. Journal of Russian Laser Research. 2004. V.25, p.44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елоболин А.В. Физика плазмы. </w:t>
      </w:r>
      <w:r>
        <w:rPr>
          <w:lang w:val="en-US"/>
        </w:rPr>
        <w:t xml:space="preserve">2000. </w:t>
      </w:r>
      <w:r>
        <w:rPr/>
        <w:t>Т</w:t>
      </w:r>
      <w:r>
        <w:rPr>
          <w:lang w:val="en-US"/>
        </w:rPr>
        <w:t xml:space="preserve">.26. №4, </w:t>
      </w:r>
      <w:r>
        <w:rPr/>
        <w:t>С</w:t>
      </w:r>
      <w:r>
        <w:rPr>
          <w:lang w:val="en-US"/>
        </w:rPr>
        <w:t>.34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gner K.H. Proc. of «Phenomena in Ionized Gases». Beograd,1965, p.571.</w:t>
      </w:r>
    </w:p>
    <w:p>
      <w:pPr>
        <w:pStyle w:val="ZvReferences"/>
        <w:numPr>
          <w:ilvl w:val="0"/>
          <w:numId w:val="2"/>
        </w:numPr>
        <w:rPr/>
      </w:pPr>
      <w:r>
        <w:rPr/>
        <w:t>Руденко Н.С., Сметанин В.И. ЖЭТФ. 1971. Т</w:t>
      </w:r>
      <w:r>
        <w:rPr>
          <w:lang w:val="en-US"/>
        </w:rPr>
        <w:t xml:space="preserve">.61, </w:t>
      </w:r>
      <w:r>
        <w:rPr/>
        <w:t>вып</w:t>
      </w:r>
      <w:r>
        <w:rPr>
          <w:lang w:val="en-US"/>
        </w:rPr>
        <w:t xml:space="preserve">.1(7), </w:t>
      </w:r>
      <w:r>
        <w:rPr/>
        <w:t>стр</w:t>
      </w:r>
      <w:r>
        <w:rPr>
          <w:lang w:val="en-US"/>
        </w:rPr>
        <w:t>.14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helobolin A.V. J. Phys. D: Appl. Phys. 2007. 40, p.666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trizke P., Sander I., Raether H. J. Phys. 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1977. 10, </w:t>
      </w:r>
      <w:r>
        <w:rPr>
          <w:lang w:val="en-US"/>
        </w:rPr>
        <w:t>p</w:t>
      </w:r>
      <w:r>
        <w:rPr/>
        <w:t>.228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9:00Z</dcterms:created>
  <dc:creator>Сергей Сатунин</dc:creator>
  <dc:description/>
  <cp:keywords/>
  <dc:language>en-US</dc:language>
  <cp:lastModifiedBy>Сергей Сатунин</cp:lastModifiedBy>
  <dcterms:modified xsi:type="dcterms:W3CDTF">2010-01-04T13:49:00Z</dcterms:modified>
  <cp:revision>2</cp:revision>
  <dc:subject/>
  <dc:title>ВОЛНОВЫЕ И КОРПУСКУЛЯРНЫЕ ПРИНЦИПЫ СОЛИТОННОЙ МОДЕЛИ ЭЛЕКТРИЧЕСКОГО ПРОБОЯ ГАЗОВ</dc:title>
</cp:coreProperties>
</file>