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_Ref172000062"/>
      <w:bookmarkStart w:id="1" w:name="_Ref171927643"/>
      <w:bookmarkStart w:id="2" w:name="_Ref171926983"/>
      <w:bookmarkStart w:id="3" w:name="_Ref171925996"/>
      <w:bookmarkStart w:id="4" w:name="_Ref171920485"/>
      <w:bookmarkStart w:id="5" w:name="_Ref171920479"/>
      <w:bookmarkStart w:id="6" w:name="_Ref171920472"/>
      <w:bookmarkStart w:id="7" w:name="_Ref171920459"/>
      <w:bookmarkStart w:id="8" w:name="_Ref171920435"/>
      <w:bookmarkStart w:id="9" w:name="_Ref171920295"/>
      <w:bookmarkStart w:id="10" w:name="_Ref171920282"/>
      <w:bookmarkStart w:id="11" w:name="_Ref171920231"/>
      <w:bookmarkStart w:id="12" w:name="_Ref171920156"/>
      <w:r>
        <w:rPr/>
        <w:t>Исследование динамики и светимости струи лазерной плазмы ПРИ РАЗЛЁТЕ ПОПЕРЁК магнитноГО полЯ</w:t>
      </w:r>
    </w:p>
    <w:p>
      <w:pPr>
        <w:pStyle w:val="ZvAuthor"/>
        <w:rPr/>
      </w:pPr>
      <w:r>
        <w:rPr/>
        <w:t>А.В. Бессараб, Г.А. Бондаренко, Л.В. Волонина, С.Г. Гаранин, Н.В. Жидков, В.А.</w:t>
      </w:r>
      <w:r>
        <w:rPr>
          <w:lang w:val="en-US"/>
        </w:rPr>
        <w:t> </w:t>
      </w:r>
      <w:r>
        <w:rPr/>
        <w:t xml:space="preserve">Жмайло, И.Н. Никитин, И.В. Соболев, </w:t>
      </w:r>
      <w:r>
        <w:rPr>
          <w:u w:val="single"/>
        </w:rPr>
        <w:t>В.А. Стародубцев</w:t>
      </w:r>
      <w:r>
        <w:rPr/>
        <w:t>, В.П. Стаценко, Р.Р.</w:t>
      </w:r>
      <w:r>
        <w:rPr>
          <w:lang w:val="en-US"/>
        </w:rPr>
        <w:t> </w:t>
      </w:r>
      <w:r>
        <w:rPr/>
        <w:t>Сунгатуллин</w:t>
      </w:r>
    </w:p>
    <w:p>
      <w:pPr>
        <w:pStyle w:val="ZvOrganization"/>
        <w:rPr/>
      </w:pPr>
      <w:r>
        <w:rPr/>
        <w:t xml:space="preserve">РФЯЦ-ВНИИЭФ, Саров, РФ, е-mail: </w:t>
      </w:r>
      <w:hyperlink r:id="rId2">
        <w:r>
          <w:rPr>
            <w:rStyle w:val="InternetLink"/>
          </w:rPr>
          <w:t>starodub@otd13.vniief.ru</w:t>
        </w:r>
      </w:hyperlink>
    </w:p>
    <w:p>
      <w:pPr>
        <w:pStyle w:val="Zvbodyreport"/>
        <w:rPr/>
      </w:pPr>
      <w:r>
        <w:rPr/>
        <w:t>Изучение взаимодействия потока плазмы с внешним магнитным полем представляет интерес для многих прикладных и фундаментальных задач [1,2].</w:t>
      </w:r>
    </w:p>
    <w:p>
      <w:pPr>
        <w:pStyle w:val="Zvbodyreport"/>
        <w:rPr>
          <w:szCs w:val="22"/>
        </w:rPr>
      </w:pPr>
      <w:r>
        <w:rPr>
          <w:szCs w:val="22"/>
        </w:rPr>
        <w:t xml:space="preserve">Ранее нами изучались механизмы взаимодействия расширяющегося облака плазмы с магнитным полем в специализированной камере лазерной установки «Искра-5» [3-5]. При этом облако плазмы образовывалась в результате облучения сферической мишени. </w:t>
      </w:r>
    </w:p>
    <w:p>
      <w:pPr>
        <w:pStyle w:val="Zvbodyreport"/>
        <w:rPr/>
      </w:pPr>
      <w:r>
        <w:rPr>
          <w:szCs w:val="20"/>
        </w:rPr>
        <w:t xml:space="preserve">В данной работе приводятся результаты исследований разлёта струи лазерной плазмы, возникающей при облучении плоской алюминиевой мишени с </w:t>
      </w:r>
      <w:r>
        <w:rPr/>
        <w:t xml:space="preserve">интенсивностью лазерного излучения на поверхности мишени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13</w:t>
      </w:r>
      <w:r>
        <w:rPr/>
        <w:t> Вт/см</w:t>
      </w:r>
      <w:r>
        <w:rPr>
          <w:vertAlign w:val="superscript"/>
        </w:rPr>
        <w:t>2</w:t>
      </w:r>
      <w:r>
        <w:rPr/>
        <w:t>. Струя</w:t>
      </w:r>
      <w:r>
        <w:rPr>
          <w:szCs w:val="20"/>
        </w:rPr>
        <w:t xml:space="preserve"> разлеталась поперёк однородного магнитного поля напряженностью </w:t>
      </w:r>
      <w:r>
        <w:rPr>
          <w:rFonts w:eastAsia="Symbol" w:cs="Symbol" w:ascii="Symbol" w:hAnsi="Symbol"/>
          <w:szCs w:val="20"/>
        </w:rPr>
        <w:t></w:t>
      </w:r>
      <w:r>
        <w:rPr>
          <w:szCs w:val="20"/>
        </w:rPr>
        <w:t xml:space="preserve">1 кЭ. Давление воздуха в вакуумной камере составляло </w:t>
      </w:r>
      <w:r>
        <w:rPr>
          <w:rFonts w:eastAsia="Symbol" w:cs="Symbol" w:ascii="Symbol" w:hAnsi="Symbol"/>
          <w:szCs w:val="20"/>
        </w:rPr>
        <w:t></w:t>
      </w:r>
      <w:r>
        <w:rPr>
          <w:szCs w:val="20"/>
        </w:rPr>
        <w:t>10</w:t>
      </w:r>
      <w:r>
        <w:rPr>
          <w:szCs w:val="20"/>
          <w:vertAlign w:val="superscript"/>
        </w:rPr>
        <w:t>-5</w:t>
      </w:r>
      <w:r>
        <w:rPr>
          <w:szCs w:val="20"/>
        </w:rPr>
        <w:t xml:space="preserve"> Тор. С помощью 9-кадрового фотохронографа получена пространственно-временная картина свечения струи в двух взаимно перпендикулярных ракурсах (вдоль и поперёк вектора напряжённости магнитного поля), а также данные о временной зависимости напряженности магнитного поля в нескольких точках расположения магнитных зондов. </w:t>
      </w:r>
    </w:p>
    <w:p>
      <w:pPr>
        <w:pStyle w:val="Zvbodyreport"/>
        <w:rPr/>
      </w:pPr>
      <w:r>
        <w:rPr>
          <w:szCs w:val="22"/>
        </w:rPr>
        <w:t xml:space="preserve">На основании полученных результатов можно сделать вывод о том, что в зависимости от наличия и отсутствия магнитного поля в проводимых экспериментах происходило качественное изменение в характере свечения струи плазмы. К моменту 0.7 мкс вся зона свечения имеет эллипсовидную границу. Кроме того, эти данные </w:t>
      </w:r>
      <w:r>
        <w:rPr>
          <w:szCs w:val="20"/>
        </w:rPr>
        <w:t xml:space="preserve">свидетельствуют об отсутствии осевой симметрии </w:t>
      </w:r>
      <w:r>
        <w:rPr>
          <w:szCs w:val="22"/>
        </w:rPr>
        <w:t>светящейся области. Измерения напряженности магнитного поля свидетельствуют о сильной (аномальной) диффузии поля в плазму.</w:t>
      </w:r>
    </w:p>
    <w:p>
      <w:pPr>
        <w:pStyle w:val="Zvbodyreport"/>
        <w:rPr>
          <w:szCs w:val="22"/>
        </w:rPr>
      </w:pPr>
      <w:r>
        <w:rPr>
          <w:szCs w:val="22"/>
        </w:rPr>
        <w:t>Экспериментальные результаты подтверждаются результатами МГД-вычислений, выполненных по лагранжевой методике ДМК-2005 [6]. В этих расчётах учитывалась диффузия магнитного поля, а также трёхмерный характер конфигурации магнитного поля. Показано, что использование полуэмпирической модели коэффициента аномальной диффузии [5] позволяет получить удовлетворительное согласие расчётных и экспериментальных результатов. Исследовано влияние джоулева разогрева на светимость струи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Ю.П. // ПМТФ. 1963. № 6. С. 1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Zakharov Yu.P. // IEEE. Trans. Pl. Sci. 2003. </w:t>
      </w:r>
      <w:r>
        <w:rPr/>
        <w:t xml:space="preserve">31. </w:t>
      </w:r>
      <w:r>
        <w:rPr>
          <w:lang w:val="en-US"/>
        </w:rPr>
        <w:t>P</w:t>
      </w:r>
      <w:r>
        <w:rPr/>
        <w:t>. 1243.</w:t>
      </w:r>
    </w:p>
    <w:p>
      <w:pPr>
        <w:pStyle w:val="ZvReferences"/>
        <w:numPr>
          <w:ilvl w:val="0"/>
          <w:numId w:val="2"/>
        </w:numPr>
        <w:rPr/>
      </w:pPr>
      <w:r>
        <w:rPr/>
        <w:t>Богуненко Ю.Д., Бессараб А.В., Бондаренко Г.А. и др. // Физика плазмы. 2005. Т 31. № 8. С. 765.</w:t>
      </w:r>
    </w:p>
    <w:p>
      <w:pPr>
        <w:pStyle w:val="ZvReferences"/>
        <w:numPr>
          <w:ilvl w:val="0"/>
          <w:numId w:val="2"/>
        </w:numPr>
        <w:rPr/>
      </w:pPr>
      <w:r>
        <w:rPr/>
        <w:t>Атаманенко В.Д., Бессараб А.В., Бондаренко Г.А. и др. // Физика плазмы. 2006. Т 32. № 2. С. 143.</w:t>
      </w:r>
    </w:p>
    <w:p>
      <w:pPr>
        <w:pStyle w:val="ZvReferences"/>
        <w:numPr>
          <w:ilvl w:val="0"/>
          <w:numId w:val="2"/>
        </w:numPr>
        <w:rPr/>
      </w:pPr>
      <w:r>
        <w:rPr/>
        <w:t>Бессараб А.В., Бондаренко Г.А., Долголева Г.В. и др. // Физика плазмы. 2007. Т.33. № 9. С. 1.</w:t>
      </w:r>
    </w:p>
    <w:p>
      <w:pPr>
        <w:pStyle w:val="ZvReferences"/>
        <w:numPr>
          <w:ilvl w:val="0"/>
          <w:numId w:val="2"/>
        </w:numPr>
        <w:rPr/>
      </w:pPr>
      <w:bookmarkStart w:id="13" w:name="_Ref172000062"/>
      <w:bookmarkStart w:id="14" w:name="_Ref171927643"/>
      <w:bookmarkStart w:id="15" w:name="_Ref171926983"/>
      <w:bookmarkStart w:id="16" w:name="_Ref171925996"/>
      <w:bookmarkStart w:id="17" w:name="_Ref171920485"/>
      <w:bookmarkStart w:id="18" w:name="_Ref171920479"/>
      <w:bookmarkStart w:id="19" w:name="_Ref171920472"/>
      <w:bookmarkStart w:id="20" w:name="_Ref171920459"/>
      <w:bookmarkStart w:id="21" w:name="_Ref171920435"/>
      <w:bookmarkStart w:id="22" w:name="_Ref171920295"/>
      <w:bookmarkStart w:id="23" w:name="_Ref171920282"/>
      <w:bookmarkStart w:id="24" w:name="_Ref171920231"/>
      <w:bookmarkStart w:id="25" w:name="_Ref171920156"/>
      <w:r>
        <w:rPr/>
        <w:t>Соколов С.С., Софронов И.Д., Рассказова В.В. и др. // Труды РФЯЦ-ВНИИЭФ. 2008. Т.13. С. 70.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dub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4:00Z</dcterms:created>
  <dc:creator/>
  <dc:description/>
  <cp:keywords/>
  <dc:language>en-US</dc:language>
  <cp:lastModifiedBy>Сергей Сатунин</cp:lastModifiedBy>
  <dcterms:modified xsi:type="dcterms:W3CDTF">2010-01-04T13:36:00Z</dcterms:modified>
  <cp:revision>1</cp:revision>
  <dc:subject/>
  <dc:title>ИССЛЕДОВАНИЕ ДИНАМИКИ И СВЕТИМОСТИ СТРУИ ЛАЗЕРНОЙ ПЛАЗМЫ ПРИ РАЗЛЁТЕ ПОПЕРЁК МАГНИТНОГО ПОЛЯ</dc:title>
</cp:coreProperties>
</file>