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параметров амальгамной лампы низкого давления на интенсивность генерации вакуумного уф излучения (185 нм)</w:t>
      </w:r>
    </w:p>
    <w:p>
      <w:pPr>
        <w:pStyle w:val="ZvAuthor1"/>
        <w:rPr/>
      </w:pPr>
      <w:r>
        <w:rPr>
          <w:vertAlign w:val="superscript"/>
        </w:rPr>
        <w:t>*</w:t>
      </w:r>
      <w:r>
        <w:rPr/>
        <w:t xml:space="preserve">Васильев А.И., </w:t>
      </w:r>
      <w:r>
        <w:rPr>
          <w:vertAlign w:val="superscript"/>
        </w:rPr>
        <w:t>**</w:t>
      </w:r>
      <w:r>
        <w:rPr/>
        <w:t xml:space="preserve">Василяк Л.М., </w:t>
      </w:r>
      <w:r>
        <w:rPr>
          <w:vertAlign w:val="superscript"/>
        </w:rPr>
        <w:t>*</w:t>
      </w:r>
      <w:r>
        <w:rPr/>
        <w:t xml:space="preserve">Дроздов Л.А., </w:t>
      </w:r>
      <w:r>
        <w:rPr>
          <w:vertAlign w:val="superscript"/>
        </w:rPr>
        <w:t>*</w:t>
      </w:r>
      <w:r>
        <w:rPr/>
        <w:t xml:space="preserve">Костюченко С.В., Кудрявцев Н.Н., </w:t>
      </w:r>
      <w:r>
        <w:rPr>
          <w:vertAlign w:val="superscript"/>
        </w:rPr>
        <w:t>***</w:t>
      </w:r>
      <w:r>
        <w:rPr/>
        <w:t xml:space="preserve">Сасоров П.В., </w:t>
      </w:r>
      <w:r>
        <w:rPr>
          <w:u w:val="single"/>
        </w:rPr>
        <w:t>Собур Д.А.</w:t>
      </w:r>
      <w:r>
        <w:rPr/>
        <w:t xml:space="preserve">, </w:t>
      </w:r>
      <w:r>
        <w:rPr>
          <w:vertAlign w:val="superscript"/>
        </w:rPr>
        <w:t>*</w:t>
      </w:r>
      <w:r>
        <w:rPr/>
        <w:t>Соколов Д.В.</w:t>
      </w:r>
    </w:p>
    <w:p>
      <w:pPr>
        <w:pStyle w:val="ZvOrganization"/>
        <w:rPr/>
      </w:pPr>
      <w:r>
        <w:rPr/>
        <w:t xml:space="preserve">МФТИ(ГУ)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oburda@gmail.com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ЗАО «ЛИ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sokoloff@npo.lit.r</w:t>
        </w:r>
        <w:r>
          <w:rPr>
            <w:rStyle w:val="InternetLink"/>
            <w:lang w:val="en-US"/>
          </w:rPr>
          <w:t>u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ОИВТ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vasily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*</w:t>
      </w:r>
      <w:r>
        <w:rPr/>
        <w:t xml:space="preserve">ГНЦ РФ - ИТЭФ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saso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тутные газоразрядные лампы сегодня повсеместно применяются для различных задач, таких как очистка воды и воздуха, дезинфекция, обработка поверхности и многие другие. Такие лампы имеют высокий КПД (35–50 %) преобразования электрической энергии в ультрафиолетовое (УФ) излучение. Создание амальгамных ламп низкого давления, позволило увеличить погонную мощность генерации УФ излучения с длиной волны 254 нм. Вместе с тем, амальгамные лампы более безопасны, поскольку ртуть в холодной лампе находится в связанном состоянии. Помимо резонансной линии 254 нм, в спектре излучения ртути присутствует линия с длиной волны 185 нм. Использование лампы с излучением на двух резонансных линиях широко распространено в задачах обработки и модификации поверхности, очистки и обеззараживания воды, воздуха, сыпучих тел. В настоящее время представляет большой интерес создание амальгамной лампы с большим КПД генерации излучения с длиной волны 185 нм. </w:t>
      </w:r>
    </w:p>
    <w:p>
      <w:pPr>
        <w:pStyle w:val="Zvbodyreport"/>
        <w:rPr/>
      </w:pPr>
      <w:r>
        <w:rPr/>
        <w:t xml:space="preserve">Для создания такой лампы необходимо определить ряд параметров лампы. На эффективность генерации излучения с длиной волны 185 нм влияют давление и состав газовой смеси, сила тока разряда, состав амальгамы. Большое влияние на КПД и ресурс работы лампы оказывает выбор защитного покрытия [1]. Взаимодействие защитного покрытия с ионами ртути разряда приводит к закреплению атомов ртути на поверхности колбы, что снижает интенсивность излучения лампы. Одним из оптимальных материалов для создания защитного покрытия является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[2]. </w:t>
      </w:r>
    </w:p>
    <w:p>
      <w:pPr>
        <w:pStyle w:val="Zvbodyreport"/>
        <w:rPr/>
      </w:pPr>
      <w:r>
        <w:rPr/>
        <w:t xml:space="preserve">В работе исследовалась зависимость интенсивности УФ излучения лампы от параметров разряда. Создан экспериментальный стенд на основе вакуумного монохроматора </w:t>
      </w:r>
      <w:r>
        <w:rPr>
          <w:lang w:val="en-US"/>
        </w:rPr>
        <w:t>McPherson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 218, позволяющий измерять спектр излучения лампы в области от 105 нм. С помощью спектрофотометра </w:t>
      </w:r>
      <w:r>
        <w:rPr>
          <w:lang w:val="en-US"/>
        </w:rPr>
        <w:t>Varian</w:t>
      </w:r>
      <w:r>
        <w:rPr/>
        <w:t xml:space="preserve"> </w:t>
      </w:r>
      <w:r>
        <w:rPr>
          <w:lang w:val="en-US"/>
        </w:rPr>
        <w:t>Cary</w:t>
      </w:r>
      <w:r>
        <w:rPr/>
        <w:t xml:space="preserve"> 50 исследованы спектры пропускания различных защитных покрытий (</w:t>
      </w:r>
      <w:r>
        <w:rPr>
          <w:lang w:val="en-US"/>
        </w:rPr>
        <w:t>Yt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Y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. Давление газовой смеси изменялось в диапазоне 0,15 – 1,20 Торр. Определены оптимальные параметры лампы для получения высокой интенсивность ВУФ излучения (185 нм). Также исследовалась зависимость между интенсивностью излучения лампы и производительностью по генерации озона в модельном эксперименте. </w:t>
      </w:r>
    </w:p>
    <w:p>
      <w:pPr>
        <w:pStyle w:val="Zvbodyreport"/>
        <w:rPr/>
      </w:pPr>
      <w:r>
        <w:rPr/>
        <w:t>В результате исследований было получено, что оптимальным защитным покрытием лампы является пленка из оксида алюминия, оптимальное значение давления газовой смеси лежит в диапазоне 0,4-0,8 Торр. Созданные амальгамные лампы имеют высокий КПД генерации УФ – излучения (185 нм), при значительном увеличении погонной мощности разряда, по сравнению с обычными ртутными лампами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i/>
          <w:lang w:val="en-US"/>
        </w:rPr>
        <w:t>Krasnochub A.V., Vasiliev A.I.</w:t>
      </w:r>
      <w:r>
        <w:rPr>
          <w:lang w:val="en-US"/>
        </w:rPr>
        <w:t xml:space="preserve"> Qualitative model of the operating mechanism of the protective coating for low pressure Hg lamps// J. Phys. D: Appl. Phys. – 2006. – N. 39. – P. 1378-138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Voronov A.</w:t>
      </w:r>
      <w:r>
        <w:rPr>
          <w:lang w:val="en-US"/>
        </w:rPr>
        <w:t xml:space="preserve"> New generation of low pressure mercury lamps for producing ozone// Proceedings of World congress on ozone and UV technologies. – 2007. – P. 2166 –2172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urda@gmail.com" TargetMode="External"/><Relationship Id="rId3" Type="http://schemas.openxmlformats.org/officeDocument/2006/relationships/hyperlink" Target="mailto:sokoloff@npo.lit.ru" TargetMode="External"/><Relationship Id="rId4" Type="http://schemas.openxmlformats.org/officeDocument/2006/relationships/hyperlink" Target="mailto:vasilyak@yandex.ru" TargetMode="External"/><Relationship Id="rId5" Type="http://schemas.openxmlformats.org/officeDocument/2006/relationships/hyperlink" Target="mailto:sasorov@itep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9:59:00Z</dcterms:created>
  <dc:creator/>
  <dc:description/>
  <cp:keywords/>
  <dc:language>en-US</dc:language>
  <cp:lastModifiedBy>Satunin</cp:lastModifiedBy>
  <dcterms:modified xsi:type="dcterms:W3CDTF">2010-01-02T22:00:00Z</dcterms:modified>
  <cp:revision>2</cp:revision>
  <dc:subject/>
  <dc:title>ВЛИЯНИЕ ПАРАМЕТРОВ АМАЛЬГАМНОЙ ЛАМПЫ НИЗКОГО ДАВЛЕНИЯ НА ИНТЕНСИВНОСТЬ ГЕНЕРАЦИИ ВАКУУМНОГО УФ ИЗЛУЧЕНИЯ (185 НМ)</dc:title>
</cp:coreProperties>
</file>