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лотной плазмы, получаемой при электрическом взрыве проводников</w:t>
      </w:r>
    </w:p>
    <w:p>
      <w:pPr>
        <w:pStyle w:val="ZvAuthor"/>
        <w:rPr/>
      </w:pPr>
      <w:r>
        <w:rPr/>
        <w:t>С.Ю. Попова</w:t>
      </w:r>
    </w:p>
    <w:p>
      <w:pPr>
        <w:pStyle w:val="ZvOrganization"/>
        <w:rPr/>
      </w:pPr>
      <w:r>
        <w:rPr/>
        <w:t xml:space="preserve">ФГУП «НИИ прикладной акустики», Дубна, РФ, </w:t>
      </w:r>
      <w:hyperlink r:id="rId2">
        <w:r>
          <w:rPr>
            <w:rStyle w:val="InternetLink"/>
          </w:rPr>
          <w:t>svetlana.popova@niipa.ru</w:t>
        </w:r>
      </w:hyperlink>
    </w:p>
    <w:p>
      <w:pPr>
        <w:pStyle w:val="Zvbodyreport"/>
        <w:rPr/>
      </w:pPr>
      <w:r>
        <w:rPr/>
        <w:t>Электрический взрыв проводников представляет широкие возможности для измерения теплофизических свойств вещества при высоких температурах и для получения плотной плазмы. Наряду с традиционным использованием плотной плазмы, например для обработки металлов и в качестве детонаторов, можно выделить также и ряд перспективных направлений, таких как источник мягкого рентгеновского излучения,  в качестве инициаторов реакции ядерного синтеза, для получения нанопорошков.</w:t>
      </w:r>
    </w:p>
    <w:p>
      <w:pPr>
        <w:pStyle w:val="Zvbodyreport"/>
        <w:rPr/>
      </w:pPr>
      <w:r>
        <w:rPr/>
        <w:t>В работе были проведены электрические взрывы проволочек различных конфигураций: линейная проволока, линейная проволока внутри индуктивного накопителя, свёрнутая в тор проволочная спираль.</w:t>
      </w:r>
    </w:p>
    <w:p>
      <w:pPr>
        <w:pStyle w:val="Zvbodyreport"/>
        <w:rPr/>
      </w:pPr>
      <w:r>
        <w:rPr/>
        <w:t xml:space="preserve">В ходе экспериментов были получены временная характеристика светового излучения плазмы и того же излучения при прохождении лазерного луча. Кроме того, регистрировался ток через проводник в момент взрыва. </w:t>
      </w:r>
    </w:p>
    <w:p>
      <w:pPr>
        <w:pStyle w:val="Zvbodyreport"/>
        <w:rPr/>
      </w:pPr>
      <w:r>
        <w:rPr/>
        <w:t>По данным экспериментам были сделаны выводы о характере получаемой плазмы. С помощью электрического взрыва проволочек, свёрнутых в тор (</w:t>
      </w:r>
      <w:r>
        <w:rPr>
          <w:lang w:val="en-US"/>
        </w:rPr>
        <w:t>z</w:t>
      </w:r>
      <w:r>
        <w:rPr/>
        <w:t>-пинча), были осуществлены попытки объяснения природы шаровой молн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popova@niip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52:00Z</dcterms:created>
  <dc:creator/>
  <dc:description/>
  <cp:keywords/>
  <dc:language>en-US</dc:language>
  <cp:lastModifiedBy>Satunin</cp:lastModifiedBy>
  <dcterms:modified xsi:type="dcterms:W3CDTF">2010-01-02T19:53:00Z</dcterms:modified>
  <cp:revision>1</cp:revision>
  <dc:subject/>
  <dc:title>ИССЛЕДОВАНИЕ ПЛОТНОЙ ПЛАЗМЫ, ПОЛУЧАЕМОЙ ПРИ ЭЛЕКТРИЧЕСКОМ ВЗРЫВЕ ПРОВОДНИКОВ</dc:title>
</cp:coreProperties>
</file>