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и численное моделирование плазменного релятивистского СВЧ-усилителя.</w:t>
      </w:r>
    </w:p>
    <w:p>
      <w:pPr>
        <w:pStyle w:val="ZvAuthor"/>
        <w:rPr/>
      </w:pPr>
      <w:r>
        <w:rPr>
          <w:u w:val="single"/>
        </w:rPr>
        <w:t>И.Л. Богданкевич</w:t>
      </w:r>
      <w:r>
        <w:rPr/>
        <w:t>, И.Е. Иванов, П.С. Стрелков</w:t>
      </w:r>
    </w:p>
    <w:p>
      <w:pPr>
        <w:pStyle w:val="ZvOrganization"/>
        <w:rPr/>
      </w:pPr>
      <w:r>
        <w:rPr/>
        <w:t>Учреждение Российской Академии Наук Институт общей физики им. А.М. Прохорова,</w:t>
        <w:br/>
        <w:t xml:space="preserve">    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>Экспериментальные исследования плазменного СВЧ-усилителя описаны в работах [1-6]. Анализ результатов этих экспериментов был основан на аналитической теории, изложенной в [7]. Первые эксперименты [1-3] показали, что плазменный СВЧ-усилитель легко переходит в режим генерации из-за отражений волн от границы плазменного и металлического волноводов, что обеспечивают положительную обратную связь. Только в 2004 году [4] удалось добиться устойчивого режима усиления. Это было достигнуто при использовании СВЧ-поглотителя внутри плазменного волновода и при достаточно малых значениях магнитного поля, а именно, при выполнении условия примерного равенства плазменной и циклотронной частот. Одновременный учёт конечности магнитного поля, учёт поглощения волн СВЧ-поглотителем, отражения волн от перехода плазменного волновода в излучающий рупор, а также принципиально импульсный характер процесса невозможно произвести методами аналитической теории. Поэтому для развития экспериментальных исследований стало особенно важным создание численных моделей эксперимента. Моделирование эксперимента проводилось с помощью программы «Карат» [8].</w:t>
      </w:r>
    </w:p>
    <w:p>
      <w:pPr>
        <w:pStyle w:val="Zvbodyreport1"/>
        <w:rPr/>
      </w:pPr>
      <w:r>
        <w:rPr>
          <w:rStyle w:val="Zvbodyreport"/>
        </w:rPr>
        <w:t>Исследовано взаимодействие релятивистского электронного пучка с плазмой в условиях примерного равенства значений плазменной и циклотронной частот. Это вызвано тем, что в эксперименте в более простой физической ситуации с большим значением внешнего магнитного поля не удалось получить режим усиления. Заметим, что малое значение магнитного поля привлекательно для изготовления СВЧ-прибора. Но при таких значениях внешнего магнитного поля возбуждается низшая азимутально-симметричная мода плазменной волны не только</w:t>
      </w:r>
      <w:r>
        <w:rPr>
          <w:rFonts w:cs="Times New Roman CYR" w:ascii="Times New Roman CYR" w:hAnsi="Times New Roman CYR"/>
        </w:rPr>
        <w:t xml:space="preserve"> </w:t>
      </w:r>
      <w:r>
        <w:rPr>
          <w:rStyle w:val="Zvbodyreport"/>
        </w:rPr>
        <w:t>при черенковском резонансе, но и при резонансе на аномальном эффекте Доплера.</w:t>
      </w:r>
      <w:r>
        <w:rPr>
          <w:sz w:val="28"/>
          <w:szCs w:val="28"/>
        </w:rPr>
        <w:t xml:space="preserve"> </w:t>
      </w:r>
      <w:r>
        <w:rPr>
          <w:rStyle w:val="Zvbodyreport"/>
        </w:rPr>
        <w:t>Численное моделирование позволило подтвердить эффект подавления процесса генерации в плазменно-пучковой системе при наличии входного монохроматического сигнала, о котором впервые заявлено в [6]. В эксперименте и в расчёте продемонстрированы резонансные свойства данной системы по отношению к величине магнитного поля. Таким образом, впервые получено согласие целого ряда экспериментальных и расчётных закономерностей, что кардинально изменяет роль расчёта в исследованиях по плазменной СВЧ-электроник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омарев А.В., Стрелков П.С., Шкварунец А.Г.// Физика плазмы, 1998, т.24, №1, с.53-57.</w:t>
      </w:r>
    </w:p>
    <w:p>
      <w:pPr>
        <w:pStyle w:val="ZvReferen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омарев А.В, Стрелков П.С., Шкварунец А.Г. // Физика плазмы, 2000, т.26, №7, с.633-638.</w:t>
      </w:r>
    </w:p>
    <w:p>
      <w:pPr>
        <w:pStyle w:val="ZvReferen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номарев А.В., Стрелков П.С. //Физика плазмы, 2004, т. 30, №1, с. 66-72.</w:t>
      </w:r>
    </w:p>
    <w:p>
      <w:pPr>
        <w:pStyle w:val="ZvReferences"/>
        <w:numPr>
          <w:ilvl w:val="0"/>
          <w:numId w:val="2"/>
        </w:numPr>
        <w:rPr/>
      </w:pPr>
      <w:r>
        <w:rPr>
          <w:sz w:val="22"/>
          <w:szCs w:val="22"/>
        </w:rPr>
        <w:t>П.С. Стрелков, А.В. Пономарёв, И.Л. Богданкевич // Физика плазмы, 2007,т. 33, № 4, с.366-375.</w:t>
      </w:r>
    </w:p>
    <w:p>
      <w:pPr>
        <w:pStyle w:val="ZvReferen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огданкевич И.Л, Иванов И.Е, Лоза О.Т и др. // Письма в ЖТФ, 2007, том.33, вып. 11, с.65-70.</w:t>
      </w:r>
    </w:p>
    <w:p>
      <w:pPr>
        <w:pStyle w:val="ZvReferen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ванов И.Е., Стрелков П.С., Шумейко Д.В. // Радиотехника и электроника, 2009, т.54.№9, с.1091 – 1098.</w:t>
      </w:r>
    </w:p>
    <w:p>
      <w:pPr>
        <w:pStyle w:val="ZvReferen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узелев М.В., Рухадзе А.А., Стрелков П.С. // Плазменная релятивистская СВЧ-электроника, Москва, изд-во МГТУ имени Н.Э.Баумана, 2002.</w:t>
      </w:r>
    </w:p>
    <w:p>
      <w:pPr>
        <w:pStyle w:val="ZvReferences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V.P. Tarakanov. «User’s Manual for Code KARAT - Springfield, VA: Berkley Research Associates, Inc. — 199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a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9:46:00Z</dcterms:created>
  <dc:creator/>
  <dc:description/>
  <cp:keywords/>
  <dc:language>en-US</dc:language>
  <cp:lastModifiedBy>Satunin</cp:lastModifiedBy>
  <dcterms:modified xsi:type="dcterms:W3CDTF">2010-01-02T19:48:00Z</dcterms:modified>
  <cp:revision>1</cp:revision>
  <dc:subject/>
  <dc:title>ЭКСПЕРИМЕНТАЛЬНОЕ ИССЛЕДОВАНИЕ И ЧИСЛЕННОЕ МОДЕЛИРОВАНИЕ ПЛАЗМЕННОГО РЕЛЯТИВИСТСКОГО СВЧ-УСИЛИТЕЛЯ</dc:title>
</cp:coreProperties>
</file>