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3D МОДЕЛИРОВАНИЕ ЭЛЕКТРОДНОГО СВЧ РАЗРЯДА В ВОДОРОДЕ</w:t>
      </w:r>
    </w:p>
    <w:p>
      <w:pPr>
        <w:pStyle w:val="ZvAuthor"/>
        <w:rPr>
          <w:u w:val="single"/>
        </w:rPr>
      </w:pPr>
      <w:r>
        <w:rPr/>
        <w:t xml:space="preserve">Ю.А. Лебедев, </w:t>
      </w:r>
      <w:r>
        <w:rPr>
          <w:u w:val="single"/>
        </w:rPr>
        <w:t>А.В. Татаринов</w:t>
      </w:r>
      <w:r>
        <w:rPr/>
        <w:t>, И.Л. Эпштейн</w:t>
      </w:r>
    </w:p>
    <w:p>
      <w:pPr>
        <w:pStyle w:val="ZvOrganization"/>
        <w:rPr/>
      </w:pPr>
      <w:r>
        <w:rPr/>
        <w:t xml:space="preserve">Институт нефтехимического синтеза им А.В. Топчиева РАН, 119991, Москва, Россия, </w:t>
      </w:r>
      <w:hyperlink r:id="rId2">
        <w:r>
          <w:rPr>
            <w:rStyle w:val="InternetLink"/>
            <w:lang w:val="en-US"/>
          </w:rPr>
          <w:t>at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3D моделирования СВЧ разряда в водороде, возникающего в окрестности электрода, по которому подводится энергия, когда размеры плазменного образования меньше размеров разрядной камеры [1]. Возникновение шарообразной плазмы на торце центрального цилиндрического электрода наблюдается в экспериментах в водороде, азоте и некоторых других газах при давлениях 0.5 </w:t>
      </w:r>
      <w:r>
        <w:rPr>
          <w:rFonts w:eastAsia="Symbol" w:cs="Symbol" w:ascii="Symbol" w:hAnsi="Symbol"/>
        </w:rPr>
        <w:t></w:t>
      </w:r>
      <w:r>
        <w:rPr/>
        <w:t xml:space="preserve"> 15 тор.</w:t>
      </w:r>
    </w:p>
    <w:p>
      <w:pPr>
        <w:pStyle w:val="Zvbodyrepor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2176780" cy="251460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инетическая модель водородной плазмы включала балансные уравнения для заряженных (e, H-, H+, H2+, H3+, H5+) и нейтральных (H, H(2S, 2P), H(3S, 3P, 3D)) частиц (схема включает 27 реакций [2]). Учитывались процессы прямой, ступенчатой и ассоциативной ионизации. Коэффициенты скоростей реакций с участием свободных электронов плазмы находились с помощью энергетического распределения электронов, самосогласованно рассчитываемого при решении однородного уравнения Больцмана в двучленном приближении. Расчет СВЧ полей проводился с помощью уравнений Максвелла. Статическое поле, возникающее вследствие локального нарушения квазинейтральности, рассчитывалось с помощью уравнения Пуассона. Для расчета использовался пакет программ «Comsol».</w:t>
      </w:r>
    </w:p>
    <w:p>
      <w:pPr>
        <w:pStyle w:val="Zvbodyreport"/>
        <w:rPr/>
      </w:pPr>
      <w:r>
        <w:rPr/>
        <w:t>Получены пространственные распределения СВЧ полей в пустой камере, полностью соответствующей экспериментальной, в зависимости от положения центрального электрода относительно дна камеры. Найдены положения центрального электрода при котором диссипация энергии через окна наблюдения минимальны (на рисунке поток мощности показан стрелками). Длина электрода совпала с найденной экспериментальным путем. Показано, что существование разряда в водороде возможно только вблизи нескольких положений центрального электрода, что вызвано присутствием окон наблюдения. При отсутствии окон разряд существует при любой длине электрода. Анализируется вопрос о согласовании разрядной секции с подводящим фидером и его зависимости от параметров системы. Проведен пространственный анализ всех компонент разряда. Результаты расчетов качественно согласуются с результатами экспериментов. Показано, что 3D моделирование позволяет учесть детали конструкции разрядной камеры, которые невозможно учесть в 2D модели и, тем самым, улучшить прогностические качества модели.</w:t>
      </w:r>
    </w:p>
    <w:p>
      <w:pPr>
        <w:pStyle w:val="Zvbodyreport"/>
        <w:rPr/>
      </w:pPr>
      <w:r>
        <w:rPr/>
        <w:t>Работа выполнена при частичной поддержке гранта РФФИ 07-08-00020-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Lebedev Yu.A., Mokeev M.V., Tatarinov A.V., Shakhatov V.A., Epstein I.L. J. Phys D : Appl. Phys, 2008, 41, 1940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>Lebedev Yu</w:t>
      </w:r>
      <w:r>
        <w:rPr>
          <w:lang w:val="en-US"/>
        </w:rPr>
        <w:t>.</w:t>
      </w:r>
      <w:r>
        <w:rPr>
          <w:lang w:val="fr-FR"/>
        </w:rPr>
        <w:t>A., Epstein I.L.  J. Moscow Phys. Soc., 1995, 5, 103-1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t@ips.ac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24:00Z</dcterms:created>
  <dc:creator/>
  <dc:description/>
  <cp:keywords/>
  <dc:language>en-US</dc:language>
  <cp:lastModifiedBy>Satunin</cp:lastModifiedBy>
  <dcterms:modified xsi:type="dcterms:W3CDTF">2010-01-02T19:30:00Z</dcterms:modified>
  <cp:revision>2</cp:revision>
  <dc:subject/>
  <dc:title>3D МОДЕЛИРОВАНИЕ ЭЛЕКТРОДНОГО СВЧ РАЗРЯДА В ВОДОРОДЕ</dc:title>
</cp:coreProperties>
</file>