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РУКТУРА ЭЛЕКТРОДИНАМИЧЕСКИХ СИЛ И УСКОРЕНИЕ ПЛАЗМЫ В ТОКОВЫХ СЛОЯХ</w:t>
      </w:r>
    </w:p>
    <w:p>
      <w:pPr>
        <w:pStyle w:val="ZvAuthor"/>
        <w:rPr/>
      </w:pPr>
      <w:r>
        <w:rPr/>
        <w:t xml:space="preserve">С.Г. Бугров, </w:t>
      </w:r>
      <w:r>
        <w:rPr>
          <w:u w:val="single"/>
        </w:rPr>
        <w:t>Н.П. Кирий</w:t>
      </w:r>
      <w:r>
        <w:rPr/>
        <w:t>, В.С. Марков, А.Г. Франк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учение магнитной структуры токовых слоев, сформированных в различных условиях, позволяет предложить объяснения многих динамических эффектов, которые наблюдаются в плазме токовых слоев. Один из таких эффектов – это ускорение плазмы вдоль поверхности слоя и генерация потоков плазмы с энергиями, значительно превышающими температуру ионов. </w:t>
      </w:r>
    </w:p>
    <w:p>
      <w:pPr>
        <w:pStyle w:val="Zvbodyreport"/>
        <w:rPr/>
      </w:pPr>
      <w:r>
        <w:rPr/>
        <w:t xml:space="preserve">Известно, что развитие токового слоя в магнитной конфигурации с </w:t>
      </w:r>
      <w:r>
        <w:rPr>
          <w:b/>
          <w:bCs/>
          <w:i/>
          <w:iCs/>
          <w:lang w:val="en-US"/>
        </w:rPr>
        <w:t>X</w:t>
      </w:r>
      <w:r>
        <w:rPr/>
        <w:t xml:space="preserve"> линией существенно изменяет структуру исходного магнитного поля, причем основное изменение состоит в значительном усилении тангенциальной к поверхности слоя компоненты поля, что соответствует концентрации в слое электрического тока. Одновременно происходит ослабление нормальной к поверхности слоя компоненты, которая обычно составляет порядка 30% от своего начального значения. Таким образом, магнитная структура токового слоя по-прежнему содержит </w:t>
      </w:r>
      <w:r>
        <w:rPr>
          <w:b/>
          <w:i/>
        </w:rPr>
        <w:t>Х</w:t>
      </w:r>
      <w:r>
        <w:rPr/>
        <w:t xml:space="preserve"> линию, и по мере удаления от нее нормальная компонента растет практически линейно. Несмотря на то, что нормальная компонента примерно на порядок величины меньше, чем тангенциальная, она играет важную роль в динамических процессах, таких как возбуждение токов Холла вдоль поверхности токового слоя и генерация направленных потоков плазмы.  </w:t>
      </w:r>
    </w:p>
    <w:p>
      <w:pPr>
        <w:pStyle w:val="Zvbodyreport"/>
        <w:rPr/>
      </w:pPr>
      <w:r>
        <w:rPr/>
        <w:t xml:space="preserve">Данные о магнитных полях токовых слоев, сформированных в различных условиях, позволяют рассчитать пространственные распределения электрических токов и определить структуру электродинамических сил, которые могут вызывать ускорение плазмы. Эти силы, усредненные по толщине (меньшему поперечному размеру) слоя, рассчитывались в зависимости от времени и от координаты вдоль ширины слоя. Расчеты показали, что в течение квазистационарной стадии эволюции токовых слоев, сформированных и в 3D, и в 2D магнитных конфигурациях, может происходить постепенное увеличение кинетической энергии направленного движения ионов вдоль поверхности токового слоя. В результате у боковых концов слоя ионы аргона могут приобретать энергию порядка 100 эВ, что согласуется с непосредственно измеренными энергиями направленного движения ионов. </w:t>
      </w:r>
    </w:p>
    <w:p>
      <w:pPr>
        <w:pStyle w:val="TextBodyIndent"/>
        <w:ind w:firstLine="284"/>
        <w:jc w:val="both"/>
        <w:rPr>
          <w:rFonts w:eastAsia="Arial Unicode MS" w:cs="Arial Unicode MS"/>
          <w:vanish/>
        </w:rPr>
      </w:pPr>
      <w:r>
        <w:rPr/>
        <w:t xml:space="preserve">Характерно, что на поздних этапах эволюции слоя, у его боковых краев возникают токи обратного направления, что служит дополнительным подтверждением генерации плазменных потоков, которые движутся на краях слоя поперек сильного магнитного поля. </w:t>
      </w:r>
    </w:p>
    <w:p>
      <w:pPr>
        <w:pStyle w:val="Zvbodyreport"/>
        <w:rPr/>
      </w:pPr>
      <w:r>
        <w:rPr/>
        <w:t>Работа выполнена при частичной поддержке Российским фондом фундаментальных исследований, проект № </w:t>
      </w:r>
      <w:r>
        <w:rPr>
          <w:szCs w:val="32"/>
        </w:rPr>
        <w:t>09-02-00971</w:t>
      </w:r>
      <w:r>
        <w:rPr/>
        <w:t>, и Грантом Президента РФ НШ </w:t>
      </w:r>
      <w:r>
        <w:rPr>
          <w:rFonts w:eastAsia="Symbol" w:cs="Symbol" w:ascii="Symbol" w:hAnsi="Symbol"/>
        </w:rPr>
        <w:t></w:t>
      </w:r>
      <w:r>
        <w:rPr/>
        <w:t> 452.2008.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ind w:firstLine="709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06:00Z</dcterms:created>
  <dc:creator/>
  <dc:description/>
  <cp:keywords/>
  <dc:language>en-US</dc:language>
  <cp:lastModifiedBy>Satunin</cp:lastModifiedBy>
  <dcterms:modified xsi:type="dcterms:W3CDTF">2010-01-27T22:03:00Z</dcterms:modified>
  <cp:revision>2</cp:revision>
  <dc:subject/>
  <dc:title>СТРУКТУРА ЭЛЕКТРОДИНАМИЧЕСКИХ СИЛ И УСКОРЕНИЕ ПЛАЗМЫ В ТОКОВЫХ СЛОЯХ</dc:title>
</cp:coreProperties>
</file>