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РОДА ПОВЕРХНОСТНЫХ СВЧ РАЗРЯДОВ</w:t>
      </w:r>
    </w:p>
    <w:p>
      <w:pPr>
        <w:pStyle w:val="ZvAuthor"/>
        <w:rPr/>
      </w:pPr>
      <w:r>
        <w:rPr>
          <w:u w:val="single"/>
        </w:rPr>
        <w:t>К.В. Ходатаев</w:t>
      </w:r>
    </w:p>
    <w:p>
      <w:pPr>
        <w:pStyle w:val="ZvOrganization"/>
        <w:rPr/>
      </w:pPr>
      <w:r>
        <w:rPr/>
        <w:t>ФГУП "Московский радиотехнический институт РАН" (МРТИ), Москва, Россия</w:t>
      </w:r>
    </w:p>
    <w:p>
      <w:pPr>
        <w:pStyle w:val="Zvbodyreport"/>
        <w:rPr/>
      </w:pPr>
      <w:r>
        <w:rPr/>
        <w:t>В МРТИ получены и исследованы СВЧ разряды среднего и высокого давления, развивающиеся в поле излучения с амплитудой, меньшей критического значения, исключительно вдоль поверхности диэлектрика [1].</w:t>
      </w:r>
    </w:p>
    <w:p>
      <w:pPr>
        <w:pStyle w:val="Zvbodyreport"/>
        <w:rPr/>
      </w:pPr>
      <w:r>
        <w:rPr/>
        <w:t xml:space="preserve">Разряды, инициированные с помощью пассивных электромагнитных вибраторов, расположенных на поверхности диэлектрика, имеют вид сети тонких каналов, прижатых к поверхности диэлектрика. Эксперименты с диэлектрическими пластинами из кварца, текстолита, стеклотекстолита, кварцевого и обычного стекла, керамики и полиэтилена указали на независимость свойств разряда от материала диэлектрика. Особый интерес представили опыты с тонкими диэлектрическими пленками. При толщине пленок даже 100мкм разряды имеют те же свойства, что и разряды на поверхности толстых пластин. Опыты проводились на установках с длиной волны СВЧ излучения 8.9 см и 2.5 см. </w:t>
      </w:r>
    </w:p>
    <w:p>
      <w:pPr>
        <w:pStyle w:val="Zvbodyreport"/>
        <w:rPr/>
      </w:pPr>
      <w:r>
        <w:rPr/>
        <w:t xml:space="preserve">В качестве причин, обусловливающих преимущественное распространение стримерного разряда по поверхности диэлектрика рассматривались электростатические эффекты и физико-химические поверхностные процессы в присутствии разряда. Второй фактор, видимо, не  является определяющим, о чем свидетельствует индифферентность к материалу диэлектрика. Однако, привлечение к построению теории поверхностного СВЧ разряда первого фактора, электростатического эффекта, изменяющего распределение СВЧ поля в окрестности головы растущего стримера, оказалось непростым. Расчеты показали, что увеличение амплитуды поля на голове стримера вблизи поверхности  диэлектрика с диэлектрической проницаемостью ε ~ 2-4 (типичные значения для используемых материалов) не превышает 10-15% для толстых диэлектрических слоев и исчезающе мало для тонких пленок, что явно недостаточно для обеспечения преимущественного распространения разряда по поверхности. </w:t>
      </w:r>
    </w:p>
    <w:p>
      <w:pPr>
        <w:pStyle w:val="Zvbodyreport"/>
        <w:rPr/>
      </w:pPr>
      <w:r>
        <w:rPr/>
        <w:t>Более детальные расчеты как в электростатическом, так и в электродинамическом приближениях  показали, что присутствие диэлектрического слоя с ε ~ 2-4 смещает максимум амплитуды поля в голове стримера в сторону поверхности (не изменяя существенно его амплитуды), если толщина диэлектрического слоя больше расстояния от средней линии разрядного канала до поверхности.</w:t>
      </w:r>
    </w:p>
    <w:p>
      <w:pPr>
        <w:pStyle w:val="Zvbodyreport"/>
        <w:rPr/>
      </w:pPr>
      <w:r>
        <w:rPr/>
        <w:t xml:space="preserve">Ранее численным моделированием было показано, что стример развивается в сторону максимума амплитуды поля вблизи головы стримера, определяемого суммой первичного поля и токами наведенными в разряде [2]. В присутствии диэлектрика заряд, наведенный в диэлектрике, смещает максимум поля ближе к поверхности и стример, сохраняя тенденцию распространяться в направлении максимума, непрерывно скользит по поверхности. </w:t>
      </w:r>
    </w:p>
    <w:p>
      <w:pPr>
        <w:pStyle w:val="Zvbodyreport"/>
        <w:rPr/>
      </w:pPr>
      <w:r>
        <w:rPr/>
        <w:t xml:space="preserve">Можно утверждать, что электростатический фактор является определяющим для поверхностных стримерных СВЧ разрядо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.В.Александров, Л.П.Грачев, И.И.Есаков, К.В.Ходатаев. Поверхностный стримерный СВЧ разряд. //ЖТФ, 2002, т.72, В.7, стр. 58-6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Calibri"/>
          <w:lang w:val="en-US"/>
        </w:rPr>
        <w:t>Kirill V. Khodataev. Propagation of Microwave Subcritical Streamer Discharge Against Radiation by Brunching and Looping. 46th AIAA Aerospace Sciences Meeting 7-10 January 2008, Reno, NV, USA. Paper AIAA-2008-140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57:00Z</dcterms:created>
  <dc:creator/>
  <dc:description/>
  <cp:keywords/>
  <dc:language>en-US</dc:language>
  <cp:lastModifiedBy>Сергей Сатунин</cp:lastModifiedBy>
  <dcterms:modified xsi:type="dcterms:W3CDTF">2010-01-02T18:01:00Z</dcterms:modified>
  <cp:revision>1</cp:revision>
  <dc:subject/>
  <dc:title>ПРИРОДА ПОВЕРХНОСТНЫХ СВЧ РАЗРЯДОВ</dc:title>
</cp:coreProperties>
</file>