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Теория короткой сильноточной вакуумной дуги</w:t>
      </w:r>
    </w:p>
    <w:p>
      <w:pPr>
        <w:pStyle w:val="ZvAuthor"/>
        <w:rPr>
          <w:lang w:val="en-US"/>
        </w:rPr>
      </w:pPr>
      <w:r>
        <w:rPr/>
        <w:t>Ульянов К.Н.</w:t>
      </w:r>
    </w:p>
    <w:p>
      <w:pPr>
        <w:pStyle w:val="ZvOrganization"/>
        <w:rPr/>
      </w:pPr>
      <w:r>
        <w:rPr/>
        <w:t xml:space="preserve">Всероссийский электротехнический институт им. В.И. Ленина, Москва, Россия, </w:t>
      </w:r>
      <w:hyperlink r:id="rId2">
        <w:r>
          <w:rPr>
            <w:rStyle w:val="InternetLink"/>
            <w:lang w:val="en-US"/>
          </w:rPr>
          <w:t>kuly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Короткая сильноточная вакуумная дуга (ВД) во внешнем аксиально-симметричном магнитном поле существует в диффузной форме. Эмиссия плазмы и тока происходит из многочисленных катодных пятен, которые заполняют либо всю поверхность катода, либо часть поверхности. Теория короткой ВД достаточно сложна. Необходимо решать двухмерные задачи для потока электронов и потока ионов с граничными условиями на аноде, боковой поверхности плазмы и на катодной границе плазмы, причем линии тока электронов и ионов не совпадают. В короткой сильноточной ВД собственное магнитное поле тока имеет три составляющие (</w:t>
      </w:r>
      <w:r>
        <w:rPr>
          <w:lang w:val="en-US"/>
        </w:rPr>
        <w:t>B</w:t>
      </w:r>
      <w:r>
        <w:rPr>
          <w:vertAlign w:val="subscript"/>
          <w:lang w:val="en-US"/>
        </w:rPr>
        <w:t>r</w:t>
      </w:r>
      <w:r>
        <w:rPr/>
        <w:t xml:space="preserve">, </w:t>
      </w:r>
      <w:r>
        <w:rPr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  <w:lang w:val="en-US"/>
        </w:rPr>
        <w:t>z</w:t>
      </w:r>
      <w:r>
        <w:rPr/>
        <w:t>), которые могут быть определены после расчета распределения плотности тока. Электроны в ВД замагничены, их движение описывается в магнитогидродинамическом приближении. Ионы не замагничены и могут двигаться в зависимости от величины плотности тока и длины разрядного промежутка любо в гидродинамическом режиме, либо в режиме свободного движения в самосогласованных электрическом и магнитном полях сложной конфигурации.</w:t>
      </w:r>
    </w:p>
    <w:p>
      <w:pPr>
        <w:pStyle w:val="Zvbodyreport"/>
        <w:rPr/>
      </w:pPr>
      <w:r>
        <w:rPr/>
        <w:t>В докладе обсуждаются теоретические модели, пригодные для описания ВД. Приводятся математические модели, с помощью которых рассчитаны распределения концентрации плазмы, температуры электронов, плотности тока, составляющих электрического и магнитного полей в разрядном промежутке ВД. Расчеты выполнены для внешних магнитных полей различных конфигураций. Определена условия образования анодного пятна, прояснен физический механизм контракции тока. Показано, что в двухмерном (</w:t>
      </w:r>
      <w:r>
        <w:rPr>
          <w:lang w:val="en-US"/>
        </w:rPr>
        <w:t>B</w:t>
      </w:r>
      <w:r>
        <w:rPr>
          <w:vertAlign w:val="subscript"/>
          <w:lang w:val="en-US"/>
        </w:rPr>
        <w:t>r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  <w:lang w:val="en-US"/>
        </w:rPr>
        <w:t>z</w:t>
      </w:r>
      <w:r>
        <w:rPr/>
        <w:t>) неоднородном магнитном поле конфигурация плазмы имеет вид расширяющегося к аноду конуса. Поперечный размер ВД на катоде определяется принципом Штейнбека. Результаты расчета сопоставляются с экспериментом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yanov@ve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7:48:00Z</dcterms:created>
  <dc:creator/>
  <dc:description/>
  <cp:keywords/>
  <dc:language>en-US</dc:language>
  <cp:lastModifiedBy>Сергей Сатунин</cp:lastModifiedBy>
  <dcterms:modified xsi:type="dcterms:W3CDTF">2010-01-02T18:00:00Z</dcterms:modified>
  <cp:revision>2</cp:revision>
  <dc:subject/>
  <dc:title>ТЕОРИЯ КОРОТКОЙ СИЛЬНОТОЧНОЙ ВАКУУМНОЙ ДУГИ</dc:title>
</cp:coreProperties>
</file>