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Влияние ДИНАМИКи И СТРУКТУРы ПЕРВИЧНОЙ ВОЛНЫ ИОНИЗАЦИИ</w:t>
        <w:br/>
        <w:t>на РЕНТГЕНОВСКОЕ И УЛЬТРАФИОЛЕТОВОЕ ИЗЛУЧЕНИя РАЗРЯДА</w:t>
        <w:br/>
        <w:t>ДЛИННОЙ ИСКРЫ в воздухе</w:t>
      </w:r>
    </w:p>
    <w:p>
      <w:pPr>
        <w:pStyle w:val="ZvAuthor"/>
        <w:rPr/>
      </w:pPr>
      <w:r>
        <w:rPr>
          <w:u w:val="single"/>
        </w:rPr>
        <w:t>А.В. Огинов</w:t>
      </w:r>
      <w:r>
        <w:rPr/>
        <w:t>, С.А. Чайковский, К.В. Шпаков</w:t>
      </w:r>
    </w:p>
    <w:p>
      <w:pPr>
        <w:pStyle w:val="ZvOrganization"/>
        <w:rPr/>
      </w:pPr>
      <w:r>
        <w:rPr/>
        <w:t xml:space="preserve">Физический институт им. П.Н. Лебедева РАН, Москва, Россия, </w:t>
      </w:r>
      <w:hyperlink r:id="rId2">
        <w:r>
          <w:rPr>
            <w:rStyle w:val="InternetLink"/>
            <w:lang w:val="en-US"/>
          </w:rPr>
          <w:t>ogi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ebed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Главной стадии разряда длинной искры предшествует генерация первичных волн ионизации (стримеров), следы которых регистрируются в видимом диапазоне спектра с пространственным разрешением. Помимо этого, разным стадиям развития стримеров соответствуют импульсы в более жесткой части спектра [1].</w:t>
      </w:r>
    </w:p>
    <w:p>
      <w:pPr>
        <w:pStyle w:val="Zvbodyreport"/>
        <w:rPr/>
      </w:pPr>
      <w:r>
        <w:rPr/>
        <w:t xml:space="preserve">Представлены результаты набранной в эксперименте на установке ЭРГ (1 МВ, 10 кА) статистики по выходу излучений при различных начальных распределениях электрического поля. Показана связь между характерными моментами разряда, определяемыми по электрофизическим измерениям, и моментами появления импульсов излучений. Так, импульс УФ излучения в диапазоне 250÷400 нм привязан к переднему фронту предымпульса анодного тока и предшествует последующим максимумам излучения с длиной волны 530 нм на 150÷600 нс. Для рентгеновского излучения с </w:t>
      </w:r>
      <w:r>
        <w:rPr>
          <w:lang w:val="en-US"/>
        </w:rPr>
        <w:t>E</w:t>
      </w:r>
      <w:r>
        <w:rPr>
          <w:rFonts w:cs="Symbol" w:ascii="Symbol" w:hAnsi="Symbol"/>
          <w:vertAlign w:val="subscript"/>
          <w:lang w:val="en-US"/>
        </w:rPr>
        <w:t></w:t>
      </w:r>
      <w:r>
        <w:rPr/>
        <w:t>&lt;5</w:t>
      </w:r>
      <w:r>
        <w:rPr>
          <w:lang w:val="en-US"/>
        </w:rPr>
        <w:t> </w:t>
      </w:r>
      <w:r>
        <w:rPr/>
        <w:t xml:space="preserve">кэВ помимо возникновения на фронте предымпульса также характерно появление в моменты локальных максимумов предымпульса тока и в максимуме тока основного разряда. Излучение с энергией квантов </w:t>
      </w:r>
      <w:r>
        <w:rPr>
          <w:lang w:val="en-US"/>
        </w:rPr>
        <w:t>E</w:t>
      </w:r>
      <w:r>
        <w:rPr>
          <w:rFonts w:cs="Symbol" w:ascii="Symbol" w:hAnsi="Symbol"/>
          <w:vertAlign w:val="subscript"/>
          <w:lang w:val="en-US"/>
        </w:rPr>
        <w:t></w:t>
      </w:r>
      <w:r>
        <w:rPr/>
        <w:t>&lt;30</w:t>
      </w:r>
      <w:r>
        <w:rPr>
          <w:lang w:val="en-US"/>
        </w:rPr>
        <w:t> </w:t>
      </w:r>
      <w:r>
        <w:rPr/>
        <w:t>кэВ, как правило, привязано к переднему фронту предымпульса тока. Но также регистрируются отдельные редкие импульсы рентгеновского излучения и на протяжении всего приложенного импульса напряжения.</w:t>
      </w:r>
    </w:p>
    <w:p>
      <w:pPr>
        <w:pStyle w:val="Zvbodyreport"/>
        <w:rPr/>
      </w:pPr>
      <w:r>
        <w:rPr/>
        <w:t>Оценена роль пробоя на убегающих электронах как возможного механизма генерации начальных импульсов ультрафиолетового и рентгеновского излучений и инициатора основной стадии разряда. Не привязанные к особенностям тока последующие импульсы рентгеновского излучения могут быть статистическим эффектом убегания электронов в сильном поле (~200</w:t>
      </w:r>
      <w:r>
        <w:rPr>
          <w:lang w:val="en-US"/>
        </w:rPr>
        <w:t> </w:t>
      </w:r>
      <w:r>
        <w:rPr/>
        <w:t xml:space="preserve">кВ/см) на концах стримеров. Проведено сравнение полученных результатов с результатами похожих экспериментов [1-3]. </w:t>
      </w:r>
    </w:p>
    <w:p>
      <w:pPr>
        <w:pStyle w:val="Zvbodyreport"/>
        <w:rPr/>
      </w:pPr>
      <w:r>
        <w:rPr/>
        <w:t>Рассмотрены результаты эксперимента по регистрации первичной волны ионизации в видимом свете с различной длительностью включения генерирующего поля (100÷800 нс). Исследованы стадии развития каналов разряда от момента их рождения и до момента перемыкания электродов в зависимости от распределения невозмущенного поля в длинном промежутке. Видимая скорость волн ионизации составляет ~10</w:t>
      </w:r>
      <w:r>
        <w:rPr>
          <w:vertAlign w:val="superscript"/>
        </w:rPr>
        <w:t>6</w:t>
      </w:r>
      <w:r>
        <w:rPr/>
        <w:t>÷10</w:t>
      </w:r>
      <w:r>
        <w:rPr>
          <w:vertAlign w:val="superscript"/>
        </w:rPr>
        <w:t>8</w:t>
      </w:r>
      <w:r>
        <w:rPr>
          <w:lang w:val="en-US"/>
        </w:rPr>
        <w:t> </w:t>
      </w:r>
      <w:r>
        <w:rPr/>
        <w:t>см/с и различна для анодо- и катодонаправленных каналов. Показано, что количество и поверхностное распределение стартующих каналов волн ионизации обусловлено геометрией электрода. По измерениям тока растущих каналов определен средний ток одного канала (~20÷150 А), плотность тока канала на переднем фронте и у поверхности стартового электрода, заряд, необходимый для формирования единицы длины канала.</w:t>
      </w:r>
    </w:p>
    <w:p>
      <w:pPr>
        <w:pStyle w:val="Zvbodyreport"/>
        <w:rPr/>
      </w:pPr>
      <w:r>
        <w:rPr/>
        <w:t>Работа выполнена при поддержке РФФИ (грант №10-08-01283) и Учебно-Научного Комплекса ФИАН (программа поддержки научной молодежи)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J.R. Dwyer, H.K. Rassoul and Z. Saleh. Geophys. Res. Lett. 32 L20809.</w:t>
      </w:r>
    </w:p>
    <w:p>
      <w:pPr>
        <w:pStyle w:val="ZvReferences"/>
        <w:numPr>
          <w:ilvl w:val="0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>C.V. Nguyen, A. P. J. van Deursen and U. Ebert. J. Phys. D: Appl. Phys. 41, 2008, 234012, doi:10.1088/0022-3727/41/23/234012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M. Rahman, V. Cooray, N. A. Ahmad, J. Nyberg, V. A. Rakov and S. Sharma. Geophys. Res. Lett., 35, L06805, doi:10.1029/2007GL032678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inov@lebedev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5:46:00Z</dcterms:created>
  <dc:creator/>
  <dc:description/>
  <cp:keywords/>
  <dc:language>en-US</dc:language>
  <cp:lastModifiedBy>Сергей Сатунин</cp:lastModifiedBy>
  <dcterms:modified xsi:type="dcterms:W3CDTF">2010-01-02T15:48:00Z</dcterms:modified>
  <cp:revision>1</cp:revision>
  <dc:subject/>
  <dc:title>ВЛИЯНИЕ ДИНАМИКИ И СТРУКТУРЫ ПЕРВИЧНОЙ ВОЛНЫ ИОНИЗАЦИИ НА РЕНТГЕНОВСКОЕ И УЛЬТРАФИОЛЕТОВОЕ ИЗЛУЧЕНИЯ РАЗРЯДА ДЛИННОЙ ИСКРЫ В ВОЗДУХЕ</dc:title>
</cp:coreProperties>
</file>