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АРАМЕТРОВ НЕСАМОСТОЯТЕЛЬНЫХ ТЛЕЮЩИХ РАЗРЯДОВ АТМОСФЕРНОГО ДАВЛЕНИЯ В ТРЕХЭЛЕКТРОДНОЙ КОНФИГУРАЦИИ</w:t>
      </w:r>
    </w:p>
    <w:p>
      <w:pPr>
        <w:pStyle w:val="ZvAuthor"/>
        <w:rPr/>
      </w:pPr>
      <w:r>
        <w:rPr/>
        <w:t>В.И. Архипенко, Т. Каллегари</w:t>
      </w:r>
      <w:r>
        <w:rPr>
          <w:vertAlign w:val="superscript"/>
        </w:rPr>
        <w:t>*</w:t>
      </w:r>
      <w:r>
        <w:rPr/>
        <w:t>, Ж. Ло</w:t>
      </w:r>
      <w:r>
        <w:rPr>
          <w:vertAlign w:val="superscript"/>
        </w:rPr>
        <w:t>*</w:t>
      </w:r>
      <w:r>
        <w:rPr/>
        <w:t xml:space="preserve">, Е.А. Сафронов, </w:t>
      </w:r>
      <w:r>
        <w:rPr>
          <w:u w:val="single"/>
        </w:rPr>
        <w:t>Л.В. Симончик</w:t>
      </w:r>
    </w:p>
    <w:p>
      <w:pPr>
        <w:pStyle w:val="ZvOrganization"/>
        <w:rPr/>
      </w:pPr>
      <w:r>
        <w:rPr/>
        <w:t xml:space="preserve">ИФ им. Б.И. Степанова НАН Беларуси, Минск, РБ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simon</w:t>
      </w:r>
      <w:r>
        <w:rPr>
          <w:rStyle w:val="InternetLink"/>
        </w:rPr>
        <w:t>@</w:t>
      </w:r>
      <w:r>
        <w:rPr>
          <w:rStyle w:val="InternetLink"/>
          <w:lang w:val="fr-FR"/>
        </w:rPr>
        <w:t>imaph</w:t>
      </w:r>
      <w:r>
        <w:rPr>
          <w:rStyle w:val="InternetLink"/>
        </w:rPr>
        <w:t>.</w:t>
      </w:r>
      <w:r>
        <w:rPr>
          <w:rStyle w:val="InternetLink"/>
          <w:lang w:val="fr-FR"/>
        </w:rPr>
        <w:t>bas</w:t>
      </w:r>
      <w:r>
        <w:rPr>
          <w:rStyle w:val="InternetLink"/>
        </w:rPr>
        <w:t>-</w:t>
      </w:r>
      <w:r>
        <w:rPr>
          <w:rStyle w:val="InternetLink"/>
          <w:lang w:val="fr-FR"/>
        </w:rPr>
        <w:t>net</w:t>
      </w:r>
      <w:r>
        <w:rPr>
          <w:rStyle w:val="InternetLink"/>
        </w:rPr>
        <w:t>.</w:t>
      </w:r>
      <w:r>
        <w:rPr>
          <w:rStyle w:val="InternetLink"/>
          <w:lang w:val="fr-FR"/>
        </w:rPr>
        <w:t>by</w:t>
      </w:r>
      <w:r>
        <w:rPr/>
        <w:br/>
      </w:r>
      <w:r>
        <w:rPr>
          <w:vertAlign w:val="superscript"/>
        </w:rPr>
        <w:t>*</w:t>
      </w:r>
      <w:r>
        <w:rPr>
          <w:lang w:val="en-US"/>
        </w:rPr>
        <w:t>LAPLACE</w:t>
      </w:r>
      <w:r>
        <w:rPr/>
        <w:t xml:space="preserve"> </w:t>
      </w:r>
      <w:r>
        <w:rPr>
          <w:lang w:val="en-US"/>
        </w:rPr>
        <w:t>CNRS</w:t>
      </w:r>
      <w:r>
        <w:rPr/>
        <w:t xml:space="preserve">, </w:t>
      </w:r>
      <w:r>
        <w:rPr>
          <w:lang w:val="en-US"/>
        </w:rPr>
        <w:t>Toulouse</w:t>
      </w:r>
      <w:r>
        <w:rPr/>
        <w:t xml:space="preserve">, </w:t>
      </w:r>
      <w:r>
        <w:rPr>
          <w:lang w:val="en-US"/>
        </w:rPr>
        <w:t>France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fr-FR"/>
          </w:rPr>
          <w:t>thierry.callegari@laplace.univ-tlse.fr</w:t>
        </w:r>
      </w:hyperlink>
    </w:p>
    <w:p>
      <w:pPr>
        <w:pStyle w:val="Zvbodyreport"/>
        <w:rPr/>
      </w:pPr>
      <w:r>
        <w:rPr/>
        <w:t>Возможности создания несамостоятельных тлеющих разрядов на постоянном токе в большом объеме, которые поддерживаются тлеющим разрядом с микрокатодом и самостоятельным нормальным тлеющим разрядом в трехэлектродной системе при пониженном и атмосферном давлениях, недавно были продемонстрированы в [1, 2]. Неравновесная плазма таких разрядов представляет интерес для многих практических применений: очистка воздуха, стерилизация и обеззараживание, плазменные упорядоченные структуры в полосовых устройствах электромагнитных волн, плазменные фотонные кристаллы и др. В данной работе мы представляем и обсуждаем экспериментальные результаты исследования параметров наших разрядов в различных благородных (Ar, He и Ne), молекулярных (N2, CO2) газах и воздухе.</w:t>
      </w:r>
    </w:p>
    <w:p>
      <w:pPr>
        <w:pStyle w:val="Zvbodyreport"/>
        <w:rPr/>
      </w:pPr>
      <w:r>
        <w:rPr/>
        <w:t>Несамостоятельный тлеющий разряд создавался в двухсекционной разрядной камере. Самостоятельный тлеющий разряд атмосферного давления (ТРАД) на постоянном токе в одном из инертных газов (Ar, He и Ne) зажигался между двумя электродами, расположенными на расстоянии 1-2 мм в герметичной первой секции. Слабо закругленный вольфрамовый катод имел диаметр 8 мм, анод представлял собой плоскую медную пластинку толщиной 1 мм и с отверстием в центре диаметром 2 мм. Через эту секцию обеспечивался проток инертного газа с расходом порядка 1 л/мин при атмосферном давлении, причем выход газа осуществлялся через отверстие в аноде в соседнюю секцию. Дополнительный третий электрод (3 см в диаметре) располагался в этой секции на значительном расстоянии (до 5 см) от пластины-анода. Несамостоятельный ТРАД зажигался при прикладывании напряжения между анодной пластиной и третьим электродом, так что образовывалась трехэлектродная конфигурация, названная как «катод-анод-анод».</w:t>
      </w:r>
    </w:p>
    <w:p>
      <w:pPr>
        <w:pStyle w:val="Zvbodyreport"/>
        <w:rPr/>
      </w:pPr>
      <w:r>
        <w:rPr/>
        <w:t xml:space="preserve">Разряд, поддерживаемый разрядом с микрокатодом, создавался в трехэлектродной конфигурации в вакуумной камере, предварительно откачиваемой до давления менее чем 10-1 Торр и затем заполняемой рабочим газом до давлений от 100 до 700 Торр. Первые два электрода образуют слоеную структуру, ограничивающую плоский катод (медь). Плоский анод изготовлен из серебра и отделен от катода слоем диэлектрика (толщина 0.7 мм). В диэлектрике и аноде просверлено отверстие диаметром 0.9 мм. Разряд в этой слоеной структуре служил в качестве плазменного катода для разряда между третьим электродом. </w:t>
      </w:r>
    </w:p>
    <w:p>
      <w:pPr>
        <w:pStyle w:val="Zvbodyreport"/>
        <w:rPr/>
      </w:pPr>
      <w:r>
        <w:rPr/>
        <w:t>Были выполнены исследования различных параметров несамостоятельных тлеющих разрядов, поддерживаемых как самостоятельным ТРАД, так и разрядом с микро катодом. Показано, что в одном разрядном промежутке в разрядах в молекулярных газах одновременно наблюдаются диффузная и контрагированная формы разряда даже при атмосферном давлении. Измерена газовая температура при различных разрядных токах и газах. С помощью вольфрамового зонда, определены значения приведенного электрического поля. Электронная плотность определена как методом штарковской спектроскопии линии H</w:t>
      </w:r>
      <w:r>
        <w:rPr>
          <w:rFonts w:cs="Symbol" w:ascii="Symbol" w:hAnsi="Symbol"/>
          <w:vertAlign w:val="subscript"/>
          <w:lang w:val="en-US"/>
        </w:rPr>
        <w:t></w:t>
      </w:r>
      <w:r>
        <w:rPr/>
        <w:t>, так и с помощью 8-мм интерферометра.</w:t>
      </w:r>
    </w:p>
    <w:p>
      <w:pPr>
        <w:pStyle w:val="Zvbodyreport"/>
        <w:rPr/>
      </w:pPr>
      <w:r>
        <w:rPr/>
        <w:t>В работе обсуждаются некоторые применения несамостоятельных тлеющих разрядов.</w:t>
      </w:r>
    </w:p>
    <w:p>
      <w:pPr>
        <w:pStyle w:val="Zvbodyreport"/>
        <w:rPr/>
      </w:pPr>
      <w:r>
        <w:rPr/>
        <w:t>Работа выполнена при поддержке гранта РФФИ-НЦНИ Ф09Ф-006.</w:t>
      </w:r>
    </w:p>
    <w:p>
      <w:pPr>
        <w:pStyle w:val="ZvTitleReferences"/>
        <w:rPr>
          <w:lang w:val="fr-FR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Makasheva</w:t>
      </w:r>
      <w:r>
        <w:rPr/>
        <w:t xml:space="preserve">,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Hagelaar</w:t>
      </w:r>
      <w:r>
        <w:rPr/>
        <w:t xml:space="preserve">, </w:t>
      </w:r>
      <w:r>
        <w:rPr>
          <w:lang w:val="en-US"/>
        </w:rPr>
        <w:t>J</w:t>
      </w:r>
      <w:r>
        <w:rPr/>
        <w:t>.-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Boeuf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HAKONE XI, September 7-12, 2008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. I. Arkhipenko, </w:t>
      </w:r>
      <w:r>
        <w:rPr>
          <w:rFonts w:cs="TimesNewRomanPSMT-Identity-H;Times New Roman" w:ascii="TimesNewRomanPSMT-Identity-H;Times New Roman" w:hAnsi="TimesNewRomanPSMT-Identity-H;Times New Roman"/>
          <w:lang w:val="en-US"/>
        </w:rPr>
        <w:t>T</w:t>
      </w:r>
      <w:r>
        <w:rPr>
          <w:lang w:val="en-US"/>
        </w:rPr>
        <w:t xml:space="preserve">h. Callegari et al. </w:t>
      </w:r>
      <w:r>
        <w:rPr>
          <w:rFonts w:cs="TimesNewRomanPS-ItalicMT;Times New Roman" w:ascii="TimesNewRomanPS-ItalicMT;Times New Roman" w:hAnsi="TimesNewRomanPS-ItalicMT;Times New Roman"/>
          <w:i/>
          <w:iCs/>
          <w:lang w:val="en-US"/>
        </w:rPr>
        <w:t>IEEE Trans. Plasma Science, V.3, 1297-1304 (2009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-Identity-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erry.callegari@laplace.univ-tls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2:08:00Z</dcterms:created>
  <dc:creator/>
  <dc:description/>
  <cp:keywords/>
  <dc:language>en-US</dc:language>
  <cp:lastModifiedBy>Satunin</cp:lastModifiedBy>
  <dcterms:modified xsi:type="dcterms:W3CDTF">2009-12-27T22:15:00Z</dcterms:modified>
  <cp:revision>4</cp:revision>
  <dc:subject/>
  <dc:title>ИССЛЕДОВАНИЕ ПАРАМЕТРОВ НЕСАМОСТОЯТЕЛЬНЫХ ТЛЕЮЩИХ РАЗРЯДОВ АТМОСФЕРНОГО ДАВЛЕНИЯ В ТРЕХЭЛЕКТРОДНОЙ КОНФИГУРАЦИИ</dc:title>
</cp:coreProperties>
</file>