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механизмах формирования пучка убегающих электронов в газонаполненном диоде с резко неоднородным электрическим полем.</w:t>
      </w:r>
    </w:p>
    <w:p>
      <w:pPr>
        <w:pStyle w:val="ZvAuthor"/>
        <w:rPr/>
      </w:pPr>
      <w:r>
        <w:rPr>
          <w:u w:val="single"/>
        </w:rPr>
        <w:t>В.А. Шкляев</w:t>
      </w:r>
      <w:r>
        <w:rPr/>
        <w:t>, С.Я. Беломытцев, А.А. Гришков, В.В. Рыжов</w:t>
      </w:r>
    </w:p>
    <w:p>
      <w:pPr>
        <w:pStyle w:val="ZvOrganization"/>
        <w:rPr/>
      </w:pPr>
      <w:r>
        <w:rPr/>
        <w:t xml:space="preserve">Институт сильноточной электроники СО РАН, Томск, Россия, </w:t>
      </w:r>
      <w:hyperlink r:id="rId2">
        <w:r>
          <w:rPr>
            <w:rStyle w:val="InternetLink"/>
            <w:lang w:val="en-US"/>
          </w:rPr>
          <w:t>shkl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c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основе специально разработанного PIC/MC-кода исследованы механизмы формирования пучков убегающих электронов на начальной стадии развития пробоя в газонаполненном диоде с резко неоднородным электрическим полем. Показана возможность существования двух механизмов формирования пучков убегающих электронов, которые реализуются при различной эмиссионной способности катода. </w:t>
      </w:r>
    </w:p>
    <w:p>
      <w:pPr>
        <w:pStyle w:val="Zvbodyreport"/>
        <w:rPr/>
      </w:pPr>
      <w:r>
        <w:rPr/>
        <w:t xml:space="preserve">При высокой эмиссионной способности пучок электронов образуется на расстоянии 200 – 300 </w:t>
      </w:r>
      <w:r>
        <w:rPr>
          <w:rFonts w:cs="Symbol" w:ascii="Symbol" w:hAnsi="Symbol"/>
        </w:rPr>
        <w:t></w:t>
      </w:r>
      <w:r>
        <w:rPr/>
        <w:t>m от катода с границы газоразрядной плазмы, образованной на стадии низковольтного предимпульса напряжения на диоде. При этом уменьшение эмиссионной способности катода приводит к уменьшению тока пучка убегающих электронов, что связано с уменьшением концентрации электронов и напряженности электрического поля в области ускорения вблизи плазменного катода.</w:t>
      </w:r>
    </w:p>
    <w:p>
      <w:pPr>
        <w:pStyle w:val="Zvbodyreport"/>
        <w:rPr/>
      </w:pPr>
      <w:r>
        <w:rPr/>
        <w:t>При низкой эмиссионной способности катода пучок убегающих электронов формируется непосредственно у катода и состоит как из эмитированных с катода электронов, так и из электронов, образованных вблизи катода в результате ионизации газа. В таких условиях уменьшение эмиссионных свойств катода приводит к увеличению тока пучка убегающих электронов за счет увеличения напряжения, при котором формируется пучок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lyaev@to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36:00Z</dcterms:created>
  <dc:creator/>
  <dc:description/>
  <cp:keywords/>
  <dc:language>en-US</dc:language>
  <cp:lastModifiedBy>Satunin</cp:lastModifiedBy>
  <dcterms:modified xsi:type="dcterms:W3CDTF">2009-12-27T21:38:00Z</dcterms:modified>
  <cp:revision>1</cp:revision>
  <dc:subject/>
  <dc:title>О МЕХАНИЗМАХ ФОРМИРОВАНИЯ ПУЧКА УБЕГАЮЩИХ ЭЛЕКТРОНОВ В ГАЗОНАПОЛНЕННОМ ДИОДЕ С РЕЗКО НЕОДНОРОДНЫМ ЭЛЕКТРИЧЕСКИМ ПОЛЕМ</dc:title>
</cp:coreProperties>
</file>