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МАГНИТО-МЕХАНИЧЕСКОМ ЭФФЕКТЕ ГРАНОВСКОГО-УРАЗАКОВА</w:t>
      </w:r>
    </w:p>
    <w:p>
      <w:pPr>
        <w:pStyle w:val="Normal"/>
        <w:jc w:val="center"/>
        <w:rPr/>
      </w:pPr>
      <w:r>
        <w:rPr>
          <w:u w:val="single"/>
        </w:rPr>
        <w:t>А.В. Недоспасов</w:t>
      </w:r>
      <w:r>
        <w:rPr/>
        <w:t>, Н.В. Ненова</w:t>
      </w:r>
    </w:p>
    <w:p>
      <w:pPr>
        <w:pStyle w:val="ZvOrganization"/>
        <w:rPr/>
      </w:pPr>
      <w:r>
        <w:rPr/>
        <w:t xml:space="preserve">Учреждение Российской академии наук Объединенный институт высоких температур Р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dospa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текущей научной периодике, глубина цитирования (10-15 лет) оказывается того же порядка, что и период удвоения числа научных публикаций. В докладе обсуждаются экспериментальные работы полувековой давности, оставшиеся необъясненными. </w:t>
      </w:r>
    </w:p>
    <w:p>
      <w:pPr>
        <w:pStyle w:val="Zvbodyreport"/>
        <w:rPr/>
      </w:pPr>
      <w:r>
        <w:rPr/>
        <w:t>Грановский и Уразаков обнаружили, что легкая прямоугольная слюдяная пластинка, подвешенная на упругой нити в плазме вертикального положительного столба, поворачивается на некоторый угол в постоянном продольном магнитном поле [1]. Это явление они назвали магнито-механическим эффектом (ММЭ) и предположительно связали с вращением нейтрального газа под действием ионов и электронов, передающих в азимутальном направлении разные количества движения. Позднее В.Л. Грановский отметил, что нельзя объяснить ММЭ вращением газа, но объяснение этому эффекту дать не успел. В последние годы интерес к взаимодействию между плазмой и диэлектрическими телами возобновился в связи с вращением плазменно-пылевых структур в магнитном поле [2].</w:t>
      </w:r>
    </w:p>
    <w:p>
      <w:pPr>
        <w:pStyle w:val="Zvbodyreport"/>
        <w:rPr/>
      </w:pPr>
      <w:r>
        <w:rPr/>
        <w:t xml:space="preserve">В докладе показано, что поворот подвеса вызывается вращающимися ионами, передающими ему свой импульс. Рассматривается диффузионный режим положительного столба тлеющего разряда низкого давления в однородном магнитном поле. Движение ионов считается незамагниченным, т. е. произведение их циклотронной частоты на время свободного пробега частиц до соударения с атом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Образовавшаяся при ионизации газа плазма просачивается к стенкам в радиальном направлении со скоростью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r</w:t>
      </w:r>
      <w:r>
        <w:rPr/>
        <w:t xml:space="preserve">. На движущуюся плазму действует индуцированное по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совершающее работу над ионами и электронами, движущимися в азимутальном направлении</w:t>
      </w:r>
      <w:r>
        <w:rPr>
          <w:b/>
        </w:rPr>
        <w:t>.</w:t>
      </w:r>
      <w:r>
        <w:rPr/>
        <w:t xml:space="preserve"> Азимутальные скорости ионов и электронов противоположны по направлению и рав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. При этом силы трения, действующие на нейтральный газ, взаимно уравновешены.</w:t>
      </w:r>
    </w:p>
    <w:p>
      <w:pPr>
        <w:pStyle w:val="Zvbodyreport"/>
        <w:rPr/>
      </w:pPr>
      <w:r>
        <w:rPr/>
        <w:t xml:space="preserve">Подвес получает импульс преимущественно от попадающих на него ионов. Получена формула, выражающая величину ММЭ подвеса в зависимости от рода и давления газа, радиуса трубки, силы разрядного тока, напряженности продольного магнитного поля. Полагается, что параметры плазмы в магнитном поле подчиняются известным законам подобия. </w:t>
      </w:r>
    </w:p>
    <w:p>
      <w:pPr>
        <w:pStyle w:val="Zvbodyreport"/>
        <w:rPr/>
      </w:pPr>
      <w:r>
        <w:rPr/>
        <w:t>Проведено сравнение рассчитанных величин ММЭ с данными работы [3] для разрядов в гелии неоне и аргоне. Предложенная теоретическая модель удовлетворительно описывает экспериментальные данные.</w:t>
      </w:r>
    </w:p>
    <w:p>
      <w:pPr>
        <w:pStyle w:val="Zvbodyreport"/>
        <w:rPr/>
      </w:pPr>
      <w:r>
        <w:rPr/>
        <w:t>В опытах Грановского и Уразакова погружение упругого подвеса в плазму само создавало вращение нейтрального газа в магнитном поле. Однако знак этого вращения был противоположен предположенному авторами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рановский В.Л., Уразаков Э.И., ЖЭТФ, 1960, </w:t>
      </w:r>
      <w:r>
        <w:rPr>
          <w:bCs/>
        </w:rPr>
        <w:t>38</w:t>
      </w:r>
      <w:r>
        <w:rPr/>
        <w:t>, 135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 w:val="22"/>
          <w:szCs w:val="22"/>
          <w:lang w:val="en-US"/>
        </w:rPr>
        <w:t>Nedospasov A. V., Phys. Rev. E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2009, 79, 036401.</w:t>
      </w:r>
    </w:p>
    <w:p>
      <w:pPr>
        <w:pStyle w:val="ZvReferences"/>
        <w:numPr>
          <w:ilvl w:val="0"/>
          <w:numId w:val="2"/>
        </w:numPr>
        <w:rPr/>
      </w:pPr>
      <w:r>
        <w:rPr/>
        <w:t>Уразаков Э.И., ЖЭТФ, 1963, 44, 4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nedospas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1:38:00Z</dcterms:created>
  <dc:creator/>
  <dc:description/>
  <cp:keywords/>
  <dc:language>en-US</dc:language>
  <cp:lastModifiedBy>Satunin</cp:lastModifiedBy>
  <dcterms:modified xsi:type="dcterms:W3CDTF">2009-12-26T21:40:00Z</dcterms:modified>
  <cp:revision>1</cp:revision>
  <dc:subject/>
  <dc:title>О МАГНИТО-МЕХАНИЧЕСКОМ ЭФФЕКТЕ ГРАНОВСКОГО-УРАЗАКОВА</dc:title>
</cp:coreProperties>
</file>