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ОТНОСТЬ СОСТОЯНИЙ И РАСПРЕДЕЛЕНИЕ ПО ЭНЕРГИЯМ ЭЛЕКТРОНА В НЕИДЕАЛЬНОЙ АТОМАРНОЙ ПЛАЗМЕ: ТЕОРИЯ И РЕЗУЛЬТАТЫ ЧИСЛЕННОГО ЭКСПЕРИМЕНТА.</w:t>
      </w:r>
    </w:p>
    <w:p>
      <w:pPr>
        <w:pStyle w:val="ZvAuthor"/>
        <w:rPr/>
      </w:pPr>
      <w:r>
        <w:rPr/>
        <w:t>Хомкин А.Л., Шумихин А.С.</w:t>
      </w:r>
    </w:p>
    <w:p>
      <w:pPr>
        <w:pStyle w:val="ZvOrganization"/>
        <w:ind w:left="0" w:hanging="0"/>
        <w:jc w:val="center"/>
        <w:rPr/>
      </w:pPr>
      <w:r>
        <w:rPr/>
        <w:t>Объединенный институт высоких температур РАН</w:t>
      </w:r>
    </w:p>
    <w:p>
      <w:pPr>
        <w:pStyle w:val="Zvbodyreport"/>
        <w:rPr/>
      </w:pPr>
      <w:r>
        <w:rPr/>
        <w:t>В последнее время появились данные о численном моделировании модельных кулоновских систем («кулон с полочкой»), в которых прямым измерением определялось распределение электронов по энергиям во всем диапазоне энергий: от отрицательных до положительных значений [1-3]. Эти данные позволяют проверить ряд принципиальных вопросов теории неидеальной атомарной плазмы.</w:t>
      </w:r>
    </w:p>
    <w:p>
      <w:pPr>
        <w:pStyle w:val="Zvbodyreport"/>
        <w:rPr/>
      </w:pPr>
      <w:r>
        <w:rPr/>
        <w:t>Как хорошо известно, электроны в атомарной плазме занимают состояния с большой отрицательной и положительной энергиями. В реальной плазме глубокие состояния являются квантовыми и связанными, что и обеспечивает сходимость рассчитываемых величин. В свое время для описания заряженной компоненты частично ионизованной плазмы и неидеальной полностью ионизованной плазмы была предложена кулоновская модель «с полочкой». Первоначально предполагалось, что связанные состояния, лежащие ниже дна полочки, учитываются как идеально-газовая добавка, а для описания эффектов неидеальности в ионизованной компоненте можно воспользоваться этой моделью. Возможное образование связанных состояний непосредственно в самой модели первоначально не принималось во внимание.</w:t>
      </w:r>
    </w:p>
    <w:p>
      <w:pPr>
        <w:pStyle w:val="Zvbodyreport"/>
        <w:rPr/>
      </w:pPr>
      <w:r>
        <w:rPr/>
        <w:t xml:space="preserve">Полученные в результате молекулярно-динамического моделирования функции распределения по энергиям (ФРЭ) однозначно показывают, что связанные состояния в модели есть и число их значительно. </w:t>
      </w:r>
    </w:p>
    <w:p>
      <w:pPr>
        <w:pStyle w:val="Zvbodyreport"/>
        <w:rPr/>
      </w:pPr>
      <w:r>
        <w:rPr/>
        <w:t xml:space="preserve">Для теоретического описания полученных результатов нами рассчитана плотность состояний и функция распределения по энергиям в приближении ближайшего соседа для кулоновской модели «с полочкой». Расчет выполнен в каноническом ансамбле: заданы полное число ионов (электронов) и температура. Необходимость обрезания дальнодействия (та или иная) и ее связь с концентрацией свободных зарядов вносят свою специфику в расчет. Выполненные сравнения с теоретическим расчетом позволяют сделать выводы о равновесности полученных распределении, проанализировать их особенности. </w:t>
      </w:r>
    </w:p>
    <w:p>
      <w:pPr>
        <w:pStyle w:val="Zvbodyreport"/>
        <w:rPr>
          <w:lang w:val="en-US"/>
        </w:rPr>
      </w:pPr>
      <w:r>
        <w:rPr/>
        <w:t>На основе полученной численно ФРЭ, нормированной на единицу, получена степень ионизации в модели, которая сравнивается с таковой, полученной из формулы Саха. Хотя точность полученных распределений невысока, мы попытались на их основе получить значения снижения потенциала ионизации, которое сравнивается с многочисленными рекомендациями, существующими в литературе.</w:t>
      </w:r>
    </w:p>
    <w:p>
      <w:pPr>
        <w:pStyle w:val="Zvbodyreport"/>
        <w:rPr/>
      </w:pPr>
      <w:r>
        <w:rPr/>
        <w:t>Полученная прямыми методами ФРЭ для электронов служит дополнительным аргументом в пользу сформулированного авторами утверждения, что в неидеальной, казалось бы полностью ионизованной плазме, всегда присутствует заметная доля связанных состояний, лежащих вблизи порога иониза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бров А.А., Бронин С.Я., Зеленер Б.Б., и др., ЖЭТФ, 134, 2008, 17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 Lankin, H. Norman, JPhysA, 42, 2009, 214032</w:t>
      </w:r>
    </w:p>
    <w:p>
      <w:pPr>
        <w:pStyle w:val="ZvReferences"/>
        <w:numPr>
          <w:ilvl w:val="0"/>
          <w:numId w:val="2"/>
        </w:numPr>
        <w:rPr/>
      </w:pPr>
      <w:r>
        <w:rPr/>
        <w:t>В.С. Воробьев, А.Л. Хомкин, ТМФ, 26, 1976, 36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15:00Z</dcterms:created>
  <dc:creator/>
  <dc:description/>
  <cp:keywords/>
  <dc:language>en-US</dc:language>
  <cp:lastModifiedBy>Satunin</cp:lastModifiedBy>
  <dcterms:modified xsi:type="dcterms:W3CDTF">2009-12-26T21:17:00Z</dcterms:modified>
  <cp:revision>1</cp:revision>
  <dc:subject/>
  <dc:title>ПЛОТНОСТЬ СОСТОЯНИЙ И РАСПРЕДЕЛЕНИЕ ПО ЭНЕРГИЯМ ЭЛЕКТРОНА В НЕИДЕАЛЬНОЙ АТОМАРНОЙ ПЛАЗМЕ: ТЕОРИЯ И РЕЗУЛЬТАТЫ ЧИСЛЕННОГО ЭКСПЕРИМЕНТА</dc:title>
</cp:coreProperties>
</file>