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нерация терагерцового излучения при распространении фронта ионизации в твёрдом теле</w:t>
      </w:r>
    </w:p>
    <w:p>
      <w:pPr>
        <w:pStyle w:val="ZvAuthor"/>
        <w:rPr/>
      </w:pPr>
      <w:r>
        <w:rPr/>
        <w:t xml:space="preserve">Н.В. Введенский, </w:t>
      </w:r>
      <w:r>
        <w:rPr>
          <w:u w:val="single"/>
        </w:rPr>
        <w:t>В.А. Костин</w:t>
      </w:r>
    </w:p>
    <w:p>
      <w:pPr>
        <w:pStyle w:val="ZvOrganization"/>
        <w:rPr>
          <w:lang w:val="zxx" w:eastAsia="zxx" w:bidi="zxx"/>
        </w:rPr>
      </w:pPr>
      <w:r>
        <w:rPr/>
        <w:t xml:space="preserve">Институт прикладной физики РАН, Н. Новгород, Россия, e-mail: </w:t>
      </w:r>
      <w:hyperlink r:id="rId2">
        <w:r>
          <w:rPr>
            <w:rStyle w:val="InternetLink"/>
          </w:rPr>
          <w:t>vk1@appl.sci-nnov.ru</w:t>
        </w:r>
      </w:hyperlink>
    </w:p>
    <w:p>
      <w:pPr>
        <w:pStyle w:val="Zvbodyreport"/>
        <w:rPr/>
      </w:pPr>
      <w:r>
        <w:rPr/>
        <w:t>В докладе представлены результаты исследований генерации терагерцового излучения при распространении фронта ионизации, создаваемого коротким лазерным импульсом в твёрдом теле в присутствии внешнего статического электрического поля. Рассмотрены различные схемы реализации такого ионизационного фронта: (а) приповерхностный оптический пробой диэлектрика; (б) ионизация тонкой пленки, свободной или входящей в состав плоскослоистой диэлектрической структуры.</w:t>
      </w:r>
    </w:p>
    <w:p>
      <w:pPr>
        <w:pStyle w:val="Zvbodyreport"/>
        <w:rPr/>
      </w:pPr>
      <w:r>
        <w:rPr/>
        <w:t>Были модифицированы разработанные ранее методы и подходы, используемые для исследования преобразования и генерации электромагнитного излучения в газовой плазме</w:t>
      </w:r>
      <w:r>
        <w:rPr>
          <w:lang w:val="en-US"/>
        </w:rPr>
        <w:t> </w:t>
      </w:r>
      <w:r>
        <w:rPr/>
        <w:t>[1, 2], для описания трансформации однородного статического электрического поля в электромагнитное излучение при распространении фронта ионизации в твердом теле. На основе точного решения системы уравнений Максвелла и полуклассических уравнений для динамики носителей аналитически (с использованием преобразования Лапласа) и численно рассчитаны зависимости эффективности генерации и спектра, поляризации и диаграммы направленности генерируемого излучения от пространственного распределения концентрации свободных носителей и скорости ионизационного фронта. Определены оптимальные условия для наиболее эффективной генерации терагерцового излучения и указаны новые возможности управления спектром, поляризацией и диаграммой направленности генерируемых электромагнитных импульсов для создания компактных, эффективных и перестраиваемых источников терагерцового излучения на базе фотопроводящих сред.</w:t>
      </w:r>
    </w:p>
    <w:p>
      <w:pPr>
        <w:pStyle w:val="Zvbodyreport"/>
        <w:rPr/>
      </w:pPr>
      <w:r>
        <w:rPr/>
        <w:t>Работа выполнена при поддержке РФФИ (гранты №№ 09-02-97078, 09-02-01490, 09-02-97054) и Совета по грантам Президента РФ (грант № МК-2998.2009.2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>
          <w:lang w:val="en-US"/>
        </w:rPr>
        <w:t>Kostin V. A., Vvedenskii N. V., “Ionization-induced conversion of ultrashort Bessel beam to THz pulse”. Optics Letters</w:t>
      </w:r>
      <w:r>
        <w:rPr>
          <w:lang w:val="de-DE"/>
        </w:rPr>
        <w:t xml:space="preserve"> (</w:t>
      </w:r>
      <w:r>
        <w:rPr/>
        <w:t>принята</w:t>
      </w:r>
      <w:r>
        <w:rPr>
          <w:lang w:val="de-DE"/>
        </w:rPr>
        <w:t xml:space="preserve"> </w:t>
      </w:r>
      <w:r>
        <w:rPr/>
        <w:t>к</w:t>
      </w:r>
      <w:r>
        <w:rPr>
          <w:lang w:val="de-DE"/>
        </w:rPr>
        <w:t xml:space="preserve"> </w:t>
      </w:r>
      <w:r>
        <w:rPr/>
        <w:t>печати</w:t>
      </w:r>
      <w:r>
        <w:rPr>
          <w:lang w:val="de-DE"/>
        </w:rPr>
        <w:t>).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>
          <w:lang w:val="en-US"/>
        </w:rPr>
        <w:t>Kostin V. A., Vvedenskii N. V. Czech. J. Phys., 2006, v. 56, p. B58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1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58:00Z</dcterms:created>
  <dc:creator/>
  <dc:description/>
  <cp:keywords/>
  <dc:language>en-US</dc:language>
  <cp:lastModifiedBy>Сергей Сатунин</cp:lastModifiedBy>
  <dcterms:modified xsi:type="dcterms:W3CDTF">2010-01-16T12:59:00Z</dcterms:modified>
  <cp:revision>1</cp:revision>
  <dc:subject/>
  <dc:title>ГЕНЕРАЦИЯ ТЕРАГЕРЦОВОГО ИЗЛУЧЕНИЯ ПРИ РАСПРОСТРАНЕНИИ ФРОНТА ИОНИЗАЦИИ В ТВЁРДОМ ТЕЛЕ</dc:title>
</cp:coreProperties>
</file>