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ВА РЕЖИМА РАЗРЯДА УНИПОЛЯРНОГО ПРОБОЯ ГАЗА</w:t>
      </w:r>
    </w:p>
    <w:p>
      <w:pPr>
        <w:pStyle w:val="ZvAuthor"/>
        <w:rPr/>
      </w:pPr>
      <w:r>
        <w:rPr>
          <w:u w:val="single"/>
        </w:rPr>
        <w:t>А.К. Сухов</w:t>
      </w:r>
      <w:r>
        <w:rPr/>
        <w:t>, Т.П. Копейкина</w:t>
      </w:r>
    </w:p>
    <w:p>
      <w:pPr>
        <w:pStyle w:val="ZvAuthor"/>
        <w:rPr/>
      </w:pPr>
      <w:r>
        <w:rPr>
          <w:i/>
        </w:rPr>
        <w:t xml:space="preserve">Костромской госуниверситет, Кострома, Россия, </w:t>
      </w:r>
      <w:r>
        <w:rPr>
          <w:i/>
          <w:lang w:val="en-US"/>
        </w:rPr>
        <w:t>e</w:t>
      </w:r>
      <w:r>
        <w:rPr>
          <w:i/>
        </w:rPr>
        <w:t>–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suhov</w:t>
      </w:r>
      <w:r>
        <w:rPr>
          <w:i/>
        </w:rPr>
        <w:t>_</w:t>
      </w:r>
      <w:r>
        <w:rPr>
          <w:i/>
          <w:lang w:val="en-US"/>
        </w:rPr>
        <w:t>andrei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Zvbodyreport"/>
        <w:rPr/>
      </w:pPr>
      <w:r>
        <w:rPr/>
        <w:t xml:space="preserve">Экспериментально установлены два режима существования разряда униполярного пробоя газа [1,2], зависящих от частоты следования прикладываемых высоковольтных импульсов. </w:t>
      </w:r>
    </w:p>
    <w:p>
      <w:pPr>
        <w:pStyle w:val="Zvbodyreport"/>
        <w:rPr/>
      </w:pPr>
      <w:r>
        <w:rPr/>
        <w:t xml:space="preserve">При низкой частоте следования импульсов положительной полярности наблюдается сильноточный режим горения разряда униполярного пробоя газа характеризуемый во всем исследуемом диапазоне амплитуды импульсов малыми размерами области свечения разряда, линейной вольтамперной характеристикой с практически постоянным сопротивлением разрядного столба и низкой концентрацией заряженных частиц в плазме разряда. </w:t>
      </w:r>
    </w:p>
    <w:p>
      <w:pPr>
        <w:pStyle w:val="Zvbodyreport"/>
        <w:rPr/>
      </w:pPr>
      <w:r>
        <w:rPr/>
        <w:t xml:space="preserve">При большой частоте следования импульсов для положительной полярности и во всем диапазоне частот для импульсов отрицательной полярности наблюдается слаботочный режим горения разряда униполярного пробоя газа, характеризуемый большей длиной и интенсивностью излучения области свечения, нелинейной вольтамперной характеристикой и более высокой концентрацией заряженных частиц в плазме разряда. </w:t>
      </w:r>
    </w:p>
    <w:p>
      <w:pPr>
        <w:pStyle w:val="Zvbodyreport"/>
        <w:rPr/>
      </w:pPr>
      <w:r>
        <w:rPr/>
        <w:t>Измеренные вольт-амперные характеристики разряда представлены на графике. Для низкой частоты следования импульсов (200 Гц) вольт-амперная характеристика – линейная, для более высокой (2000 Гц) – нелинейная. При промежуточных значениях частоты вольт-амперные характеристики носят переходный характер.</w:t>
      </w:r>
    </w:p>
    <w:p>
      <w:pPr>
        <w:pStyle w:val="Zvbodyreport"/>
        <w:jc w:val="center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04465" cy="2126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 xml:space="preserve">Переход от одной формы разряда к другой для положительной полярности импульсов происходит достаточно резко в узком диапазоне частот. Частота перехода растет с увеличением давления газа и уменьшением амплитуды импульсов. В области перехода наблюдается развитие неустойчивости разряда с частотой порядка 1 Гц, которая проявляется в виде периодического изменения длины разрядного столба и немонотонном распределении интенсивности свечения по его длине. При увеличении и уменьшении частоты следования импульсов обнаружен гистерезис длины разрядного столб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i/>
        </w:rPr>
        <w:t xml:space="preserve">Герасимов И.В. </w:t>
      </w:r>
      <w:r>
        <w:rPr/>
        <w:t xml:space="preserve">Излучательные свойства разряда униполярного пробоя газа // Журнал технической физики. – 1994. – Т. 65. – С. 30–35. </w:t>
      </w:r>
    </w:p>
    <w:p>
      <w:pPr>
        <w:pStyle w:val="ZvReferences"/>
        <w:numPr>
          <w:ilvl w:val="0"/>
          <w:numId w:val="2"/>
        </w:numPr>
        <w:suppressAutoHyphens w:val="true"/>
        <w:rPr/>
      </w:pPr>
      <w:r>
        <w:rPr>
          <w:i/>
        </w:rPr>
        <w:t xml:space="preserve"> </w:t>
      </w:r>
      <w:r>
        <w:rPr>
          <w:i/>
        </w:rPr>
        <w:t xml:space="preserve">Герасимов И.В. </w:t>
      </w:r>
      <w:r>
        <w:rPr/>
        <w:t>О распространении униполярного безэлектродного пробоя газа // Физика плазмы. – 1988. – Т. 14. – С. 1240–124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43:00Z</dcterms:created>
  <dc:creator>Сергей Сатунин</dc:creator>
  <dc:description/>
  <cp:keywords/>
  <dc:language>en-US</dc:language>
  <cp:lastModifiedBy>Сергей Сатунин</cp:lastModifiedBy>
  <dcterms:modified xsi:type="dcterms:W3CDTF">2010-01-16T12:43:00Z</dcterms:modified>
  <cp:revision>2</cp:revision>
  <dc:subject/>
  <dc:title>ДВА РЕЖИМА РАЗРЯДА УНИПОЛЯРНОГО ПРОБОЯ ГАЗА</dc:title>
</cp:coreProperties>
</file>