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spacing w:val="-3"/>
        </w:rPr>
      </w:pPr>
      <w:r>
        <w:rPr>
          <w:spacing w:val="-3"/>
        </w:rPr>
        <w:t>Взаимодействие ридберговских атомов с медленными электронами</w:t>
      </w:r>
    </w:p>
    <w:p>
      <w:pPr>
        <w:pStyle w:val="ZvAuthor"/>
        <w:rPr/>
      </w:pPr>
      <w:r>
        <w:rPr/>
        <w:t>Б.Б. Зеленер, Б.В. Зеленер, Э.А. Маныкин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, </w:t>
      </w:r>
      <w:r>
        <w:rPr>
          <w:szCs w:val="24"/>
          <w:u w:val="single"/>
        </w:rPr>
        <w:t>Д.Р. Хихлуха</w:t>
      </w:r>
    </w:p>
    <w:p>
      <w:pPr>
        <w:pStyle w:val="ZvOrganization"/>
        <w:spacing w:before="120" w:after="120"/>
        <w:rPr/>
      </w:pPr>
      <w:r>
        <w:rPr/>
        <w:t xml:space="preserve">ОИВТ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hluh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  <w:br/>
      </w:r>
      <w:r>
        <w:rPr>
          <w:vertAlign w:val="superscript"/>
        </w:rPr>
        <w:t>*</w:t>
      </w:r>
      <w:r>
        <w:rPr/>
        <w:t>РНЦ «Курчатовский институт», Москва, Россия</w:t>
      </w:r>
    </w:p>
    <w:p>
      <w:pPr>
        <w:pStyle w:val="Zvbodyreport"/>
        <w:rPr/>
      </w:pPr>
      <w:r>
        <w:rPr/>
        <w:t xml:space="preserve">В связи с работами по рекомбинации ультрахолодной плазмы возникла необходимость расчетов констант скоростей переходов между ридберговскими состояниями атомов при условии, что энергия налетающего электрона </w:t>
      </w:r>
      <w:r>
        <w:rPr>
          <w:i/>
        </w:rPr>
        <w:t>E</w:t>
      </w:r>
      <w:r>
        <w:rPr/>
        <w:t xml:space="preserve"> меньше или сравнима с пороговой энергией возбуждения состояния. Анализируются существующие выражения для сечений и констант скоростей возбуждения и тушения связанных состояний. Все они получены для случая неупругого рассеяния высокоэнергетичных электронов атомом, когда </w:t>
      </w:r>
      <w:r>
        <w:rPr>
          <w:i/>
        </w:rPr>
        <w:t>E</w:t>
      </w:r>
      <w:r>
        <w:rPr/>
        <w:t xml:space="preserve"> больше энергии ионизации уровня. Показано, что экстраполяция известных формул в область электронных температур порядка </w:t>
      </w:r>
      <w:r>
        <w:rPr>
          <w:i/>
        </w:rPr>
        <w:t>1К</w:t>
      </w:r>
      <w:r>
        <w:rPr/>
        <w:t xml:space="preserve"> некорректна. С помощью непосредственного учета малой энергии налетающего электрона были получены новые константы скоростей переходов. Новые формулы сравниваются с известными ранее и существующими экспериментальными данными. Предлагаемый подход позволил записать константы скорости в несколько раз меньшие известных ранее. Кроме того, результаты расчетов в области ультранизких температур показывают, что полученные формулы имеют физически правильной асимптотикой при </w:t>
      </w:r>
      <w:r>
        <w:rPr>
          <w:i/>
        </w:rPr>
        <w:t>E</w:t>
      </w:r>
      <w:r>
        <w:rPr/>
        <w:t xml:space="preserve">→0, т.к. константа скорости при этом не зависит от энергии налетающего электрона.  Для оценки точности проводится расчет рекомбинации ультрахолодной плазмы с использованием полученных констант скоростей процессов. Результаты расчетов находят в удовлетворительном согласии с экспериментом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Hihluh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44:00Z</dcterms:created>
  <dc:creator>Сергей Сатунин</dc:creator>
  <dc:description/>
  <cp:keywords/>
  <dc:language>en-US</dc:language>
  <cp:lastModifiedBy>Сергей Сатунин</cp:lastModifiedBy>
  <dcterms:modified xsi:type="dcterms:W3CDTF">2010-01-13T12:44:00Z</dcterms:modified>
  <cp:revision>2</cp:revision>
  <dc:subject/>
  <dc:title>ВЗАИМОДЕЙСТВИЕ РИДБЕРГОВСКИХ АТОМОВ С МЕДЛЕННЫМИ ЭЛЕКТРОНАМИ</dc:title>
</cp:coreProperties>
</file>